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847" w:before="318" w:after="212"/>
        <w:jc w:val="center"/>
        <w:textAlignment w:val="baseline"/>
        <w:rPr>
          <w:rFonts w:ascii="Arial" w:hAnsi="Arial" w:cs="Arial"/>
          <w:bCs w:val="false"/>
          <w:color w:val="333333"/>
          <w:sz w:val="32"/>
          <w:szCs w:val="32"/>
        </w:rPr>
      </w:pPr>
      <w:r>
        <w:rPr/>
        <w:t>103</w:t>
      </w:r>
      <w:r>
        <w:rPr/>
        <w:t>學年度得獎名單</w:t>
      </w:r>
      <w:r>
        <w:rPr/>
        <w:t>-</w:t>
      </w:r>
      <w:r>
        <w:rPr/>
        <w:t>繪畫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繪畫類國小低年級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彥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牧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爺八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淑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子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島捕魚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翠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3</w:t>
      </w:r>
      <w:r>
        <w:rPr/>
        <w:t>學年度全國學生美術比賽繪畫類國小中年級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宜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靜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廷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形金剛大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大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學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珮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巧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室效應的地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佳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繪畫類國小中年級美術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冠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馬遊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維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繪玻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家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兒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懸絲傀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郁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西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子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竹山去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翠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唯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陶藝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韋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傘風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髮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雅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州冷熱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淑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睿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血足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家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繪畫類國小高年級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芷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公的香蕉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炯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瀕臨絕種再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華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柏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雞人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國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立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若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醬油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郁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毅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懷舊老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慶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懿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廟宇美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聿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郁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鷹架上工作的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聿芝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柏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怡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鈺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秋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茵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民姐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瓊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繪畫類國小高年級美術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文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仔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慧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偶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淑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茞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音三太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以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集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良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昀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船入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貞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心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貞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芝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影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慧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抒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鞋的師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貴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847" w:before="318" w:after="212"/>
        <w:jc w:val="center"/>
        <w:textAlignment w:val="baseline"/>
        <w:rPr>
          <w:rFonts w:ascii="Arial" w:hAnsi="Arial" w:cs="Arial"/>
          <w:bCs w:val="false"/>
          <w:color w:val="333333"/>
          <w:sz w:val="32"/>
          <w:szCs w:val="32"/>
        </w:rPr>
      </w:pPr>
      <w:r>
        <w:rPr/>
        <w:t>103</w:t>
      </w:r>
      <w:r>
        <w:rPr/>
        <w:t>學年度得獎名單</w:t>
      </w:r>
      <w:r>
        <w:rPr/>
        <w:t>-</w:t>
      </w:r>
      <w:r>
        <w:rPr/>
        <w:t>西畫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西畫類國中普通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宛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芝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彥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誠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渝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市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匯娟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西畫類國中美術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維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灣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靜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宜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靜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沁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連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怡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抬神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西畫類高中職普通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/>
            </w:pPr>
            <w:r>
              <w:rPr/>
              <w:t>祝于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．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學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保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雅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夢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薏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力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也在看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裕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亭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集一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心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西畫類高中職美術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庭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茫茫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君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　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君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　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窒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君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理</w:t>
            </w:r>
            <w:r>
              <w:rPr/>
              <w:t>.</w:t>
            </w:r>
            <w:r>
              <w:rPr/>
              <w:t>清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承儒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西畫類大專美術系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　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年之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設計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燃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丞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歸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設計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燃發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480"/>
          <w:tab w:val="center" w:pos="5102" w:leader="none"/>
          <w:tab w:val="left" w:pos="7815" w:leader="none"/>
        </w:tabs>
        <w:spacing w:lineRule="atLeast" w:line="847" w:before="318" w:after="212"/>
        <w:textAlignment w:val="baseline"/>
        <w:rPr/>
      </w:pPr>
      <w:r>
        <w:rPr/>
        <w:tab/>
        <w:t>103</w:t>
      </w:r>
      <w:r>
        <w:rPr/>
        <w:t>學年度得獎名單</w:t>
      </w:r>
      <w:r>
        <w:rPr/>
        <w:t>-</w:t>
      </w:r>
      <w:r>
        <w:rPr/>
        <w:t>平面設計類</w:t>
      </w:r>
      <w:r>
        <w:rPr/>
        <w:tab/>
      </w:r>
    </w:p>
    <w:p>
      <w:pPr>
        <w:pStyle w:val="Heading2"/>
        <w:tabs>
          <w:tab w:val="clear" w:pos="480"/>
          <w:tab w:val="left" w:pos="487" w:leader="none"/>
          <w:tab w:val="center" w:pos="5102" w:leader="none"/>
          <w:tab w:val="left" w:pos="8174" w:leader="none"/>
        </w:tabs>
        <w:spacing w:lineRule="exact" w:line="500" w:before="318" w:after="212"/>
        <w:textAlignment w:val="baseline"/>
        <w:rPr>
          <w:rFonts w:ascii="Arial" w:hAnsi="Arial" w:cs="Arial"/>
          <w:bCs w:val="false"/>
          <w:color w:val="333333"/>
          <w:sz w:val="28"/>
          <w:szCs w:val="28"/>
        </w:rPr>
      </w:pPr>
      <w:r>
        <w:rPr>
          <w:rFonts w:cs="Arial" w:ascii="Arial" w:hAnsi="Arial"/>
          <w:bCs w:val="false"/>
          <w:color w:val="333333"/>
          <w:sz w:val="28"/>
          <w:szCs w:val="28"/>
        </w:rPr>
        <w:tab/>
        <w:tab/>
        <w:t>103</w:t>
      </w:r>
      <w:r>
        <w:rPr>
          <w:rFonts w:ascii="Arial" w:hAnsi="Arial" w:cs="Arial"/>
          <w:bCs w:val="false"/>
          <w:color w:val="333333"/>
          <w:sz w:val="28"/>
          <w:szCs w:val="28"/>
        </w:rPr>
        <w:t>學年度全國學生美術比賽平面設計類國小中年級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陳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明外僑小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可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芳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際童話故事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楠梓國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傳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若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衛武營童樂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毅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岱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貓聽大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淑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毓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頑皮的飯匙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世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宥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蜘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鳥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思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益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蟲舞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麗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育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收納十二生肖杯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莉莎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平面設計類國小中年級美術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鎌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爾摩沙傳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梓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幸福高雄</w:t>
            </w:r>
            <w:r>
              <w:rPr>
                <w:rFonts w:eastAsia="Times New Roman"/>
              </w:rPr>
              <w:t xml:space="preserve"> </w:t>
            </w:r>
            <w:r>
              <w:rPr/>
              <w:t>打狗首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冠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索恐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藝全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雅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育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民真是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炳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民圖騰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文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墾丁浮潛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群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緯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want a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琳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平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夏夏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琳琳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平面設計類國小高年級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蝴蝶之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茹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見臺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深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楷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手觀音保帄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上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敏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聖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語花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皎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佳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魚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德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華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民生態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南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韻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門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陳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中乾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亯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玲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胤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美食神明也瘋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麗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平面設計類國小高年級美術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御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王祈求帄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于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子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紅風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莙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鳥樂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文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神保帄安</w:t>
            </w:r>
            <w:r>
              <w:rPr/>
              <w:t>.</w:t>
            </w:r>
            <w:r>
              <w:rPr/>
              <w:t>快樂又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貞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家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語花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貞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jc w:val="center"/>
              <w:rPr/>
            </w:pPr>
            <w:r>
              <w:rPr/>
              <w:t>周燁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錶現高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貞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家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的物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眼高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以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將首大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良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念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獅藝傳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于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詠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堅強自己，成就菁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順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品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心貪婪</w:t>
            </w:r>
            <w:r>
              <w:rPr/>
              <w:t>,</w:t>
            </w:r>
            <w:r>
              <w:rPr/>
              <w:t>慾望無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穎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琬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頭森林夢幻嘉年華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智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浩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士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可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藝再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驥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折不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苓雅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宥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叢生</w:t>
            </w:r>
            <w:r>
              <w:rPr/>
              <w:t>.</w:t>
            </w:r>
            <w:r>
              <w:rPr/>
              <w:t>蟲生</w:t>
            </w:r>
            <w:r>
              <w:rPr/>
              <w:t>.</w:t>
            </w:r>
            <w:r>
              <w:rPr/>
              <w:t>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明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君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巧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DS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月曆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娜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玟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話寓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藝術撲克牌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娜娜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平面設計類國中美術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承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孕育</w:t>
            </w:r>
            <w:r>
              <w:rPr/>
              <w:t>_</w:t>
            </w:r>
            <w:r>
              <w:rPr/>
              <w:t>來自愛的守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子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文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樣學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明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達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羿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態浩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子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奕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戲獅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智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宥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毀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智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育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球暖化危機</w:t>
            </w:r>
          </w:p>
          <w:p>
            <w:pPr>
              <w:pStyle w:val="Normal"/>
              <w:jc w:val="center"/>
              <w:rPr/>
            </w:pPr>
            <w:r>
              <w:rPr/>
              <w:t>，臺灣只剩</w:t>
            </w:r>
            <w:r>
              <w:rPr/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子儀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平面設計類高中職普通班組得獎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俞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憂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青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旻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月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刻不融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青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旻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芷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W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青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旻禎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平面設計類高中職美術班組得獎名冊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5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郁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前瞻與回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伊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伊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肖送卲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亯家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媽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思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家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郁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jc w:val="center"/>
              <w:rPr/>
            </w:pPr>
            <w:r>
              <w:rPr/>
              <w:t>董怡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剛機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伊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采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地自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藝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亯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妏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醉不上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山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4" w:leader="none"/>
              </w:tabs>
              <w:jc w:val="center"/>
              <w:rPr/>
            </w:pPr>
            <w:r>
              <w:rPr/>
              <w:t>劉靜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讓慾望矇蔽你的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青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旻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" w:leader="none"/>
              </w:tabs>
              <w:jc w:val="center"/>
              <w:rPr/>
            </w:pPr>
            <w:r>
              <w:rPr/>
              <w:t>蔡佩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裝，煮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藝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明村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480"/>
          <w:tab w:val="center" w:pos="5102" w:leader="none"/>
          <w:tab w:val="left" w:pos="7815" w:leader="none"/>
        </w:tabs>
        <w:spacing w:lineRule="atLeast" w:line="847" w:before="318" w:after="212"/>
        <w:jc w:val="center"/>
        <w:textAlignment w:val="baseline"/>
        <w:rPr/>
      </w:pPr>
      <w:r>
        <w:rPr/>
        <w:t>103</w:t>
      </w:r>
      <w:r>
        <w:rPr/>
        <w:t>學年度得獎名單</w:t>
      </w:r>
      <w:r>
        <w:rPr/>
        <w:t>-</w:t>
      </w:r>
      <w:r>
        <w:rPr/>
        <w:t>水墨畫類</w:t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水墨畫類國小中年級組得獎名冊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5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嶼風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國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健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香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慧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稚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ry g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筱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俐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芬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安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山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西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伯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孟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粽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簡仲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簡妤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女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簡仲堯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水墨畫類國小高年級組得獎名冊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50"/>
        <w:gridCol w:w="30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柏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舊火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慧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亭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威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俊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神入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沁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裕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惠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育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車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國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浩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西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伯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簡榆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陀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杰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麟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兄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于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靜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餵金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杰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紫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鐵來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如君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水墨畫類國中普通班組得獎名冊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50"/>
        <w:gridCol w:w="3060"/>
        <w:gridCol w:w="1800"/>
        <w:gridCol w:w="1440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詠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愜意的午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梓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竹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羿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于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熙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遇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福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幸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遠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西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雅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冠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仁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如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力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孟婷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水墨畫類國中美術班組得獎名冊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50"/>
        <w:gridCol w:w="3060"/>
        <w:gridCol w:w="1800"/>
        <w:gridCol w:w="1440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/>
            </w:pPr>
            <w:r>
              <w:rPr/>
              <w:tab/>
            </w:r>
            <w:r>
              <w:rPr/>
              <w:t>王乃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熙熙攘攘的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智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宇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牢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瑛慧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水墨畫類高中職普通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/>
            </w:pPr>
            <w:r>
              <w:rPr/>
              <w:t>陳譽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中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正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和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安！臺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志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娟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勻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閑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誠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世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侑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晉風華抽象幾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世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忻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家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鴻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羿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場一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女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亭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溪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高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心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/>
            </w:pPr>
            <w:r>
              <w:rPr/>
              <w:t>吳江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有洞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女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哲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順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/>
            </w:pPr>
            <w:r>
              <w:rPr/>
              <w:t>林昀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平樹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順昌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480"/>
          <w:tab w:val="center" w:pos="5102" w:leader="none"/>
          <w:tab w:val="left" w:pos="7815" w:leader="none"/>
        </w:tabs>
        <w:spacing w:lineRule="atLeast" w:line="847" w:before="318" w:after="212"/>
        <w:jc w:val="center"/>
        <w:textAlignment w:val="baseline"/>
        <w:rPr/>
      </w:pPr>
      <w:r>
        <w:rPr/>
        <w:t>103</w:t>
      </w:r>
      <w:r>
        <w:rPr/>
        <w:t>學年度得獎名單</w:t>
      </w:r>
      <w:r>
        <w:rPr/>
        <w:t>-</w:t>
      </w:r>
      <w:r>
        <w:rPr/>
        <w:t>書法類</w:t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書法類國小中年級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齡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詩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中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福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郁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甫詠懷古跡五首之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光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瀞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睿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絕二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圍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佩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凡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熹鵝湖與和陸子壽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武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玫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/>
            </w:pPr>
            <w:r>
              <w:rPr/>
              <w:t>沈妍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詩二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武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碧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睿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經華陰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梓官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韋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/>
            </w:pPr>
            <w:r>
              <w:rPr/>
              <w:t>孫苡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唐詩二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靜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/>
            </w:pPr>
            <w:r>
              <w:rPr/>
              <w:t>李　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詩二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鳴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頤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詩兩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梓官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育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/>
            </w:pPr>
            <w:r>
              <w:rPr/>
              <w:t>胡睿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詩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西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嘉蕙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書法類國小高年級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御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飛滿江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昌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函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白詩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上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正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姿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絕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光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宓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孟浩然與諸子登峴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興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柏豪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暐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白詩二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橋頭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金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婉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詩兩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發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榮君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培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唐詩二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琪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書法類國中普通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詩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興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惠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宋楊萬里小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品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子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白居易唐詩）</w:t>
            </w:r>
            <w:r>
              <w:rPr>
                <w:sz w:val="20"/>
                <w:szCs w:val="20"/>
              </w:rPr>
              <w:t>放言五首其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品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絕一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華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乃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熙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言絕句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明宏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書法類國中美術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3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品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府詩乙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興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小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承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庭堅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興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小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陳宗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詩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智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蔣霆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赴吳興登樂遊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興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小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柳州城樓寄彰汀封連四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智慧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書法類高中職普通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李　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詩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彥姝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簡依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永夜半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園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　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立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赤壁</w:t>
            </w:r>
            <w:r>
              <w:rPr/>
              <w:t>--</w:t>
            </w:r>
            <w:r>
              <w:rPr/>
              <w:t>杜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山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文倩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巧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少陵詩四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華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儷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宥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語絕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山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淑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白育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律詩三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德家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菁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中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啟寄題內弟周思敬野人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新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順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育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詩四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高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怡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妙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詩兩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藝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廷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苡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李白詩四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高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啟發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書法類大專非美術系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3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孟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僧皎然尋陸鴻漸不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師範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芳忠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480"/>
          <w:tab w:val="center" w:pos="5102" w:leader="none"/>
          <w:tab w:val="left" w:pos="7815" w:leader="none"/>
        </w:tabs>
        <w:spacing w:lineRule="atLeast" w:line="847" w:before="318" w:after="212"/>
        <w:jc w:val="center"/>
        <w:textAlignment w:val="baseline"/>
        <w:rPr/>
      </w:pPr>
      <w:r>
        <w:rPr/>
        <w:t>103</w:t>
      </w:r>
      <w:r>
        <w:rPr/>
        <w:t>學年度得獎名單</w:t>
      </w:r>
      <w:r>
        <w:rPr/>
        <w:t>-</w:t>
      </w:r>
      <w:r>
        <w:rPr/>
        <w:t>版畫類</w:t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版畫類國小中年級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3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可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美國學校</w:t>
            </w:r>
            <w:r>
              <w:rPr/>
              <w:t>(</w:t>
            </w:r>
            <w:r>
              <w:rPr/>
              <w:t>國小部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yoko Od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宇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嶼達悟族文化之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蓮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勇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採木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群森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版畫類國小高年級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秉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拔河比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維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百荏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版畫類國中普通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品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祕古埃及之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鹽埕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學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翊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華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奕君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俊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我的協奏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津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宸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親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耀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彥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古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福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威尼斯的奇妙世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樹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蕙蘭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湘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達悟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勇士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福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孟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承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森林夜總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福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孟玄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版畫類國中美術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婕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蝶入寂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興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婉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慈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我思，我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靜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/>
            </w:pPr>
            <w:r>
              <w:rPr/>
              <w:t>王勤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挑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琡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興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婉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思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雕刻師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琡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/>
            </w:pPr>
            <w:r>
              <w:rPr/>
              <w:t>陳柏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豐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琡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紫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廟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禎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版畫類高中職普通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曾紹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八家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興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妮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版畫類高中職美術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李佑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時尚的</w:t>
            </w:r>
            <w:r>
              <w:rPr/>
              <w:t>pa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藝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菁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歐陽菱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山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馮美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張育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權力與代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藝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廷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曾芊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被蒙蔽的真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亯家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武森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480"/>
          <w:tab w:val="center" w:pos="5102" w:leader="none"/>
          <w:tab w:val="left" w:pos="7815" w:leader="none"/>
        </w:tabs>
        <w:spacing w:lineRule="atLeast" w:line="847" w:before="318" w:after="212"/>
        <w:jc w:val="center"/>
        <w:textAlignment w:val="baseline"/>
        <w:rPr/>
      </w:pPr>
      <w:r>
        <w:rPr/>
        <w:t>103</w:t>
      </w:r>
      <w:r>
        <w:rPr/>
        <w:t>學年度得獎名單</w:t>
      </w:r>
      <w:r>
        <w:rPr/>
        <w:t>-</w:t>
      </w:r>
      <w:r>
        <w:rPr/>
        <w:t>漫畫類</w:t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漫畫類國小中年級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蕭映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河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曉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林莞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恐怖污染的海底世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國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朱晨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兔</w:t>
            </w:r>
            <w:r>
              <w:rPr/>
              <w:t>(</w:t>
            </w:r>
            <w:r>
              <w:rPr/>
              <w:t>越想越吐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昌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國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王澤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綠動奇蹟</w:t>
            </w:r>
            <w:r>
              <w:rPr/>
              <w:t>-</w:t>
            </w:r>
            <w:r>
              <w:rPr/>
              <w:t>扭轉未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梓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傳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林侑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被惡作劇的午睡阿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興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林沛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看完恐怖故事後的難眠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美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蔡承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餿水油</w:t>
            </w:r>
            <w:r>
              <w:rPr/>
              <w:t>.</w:t>
            </w:r>
            <w:r>
              <w:rPr/>
              <w:t>黑心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東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晚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陳可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足歡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凱旋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寶容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漫畫類國小中年級美術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張簡涵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臺灣的老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逸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蔡宗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食在要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琳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李冠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啊！這是我們住的家嗎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張立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恐怖的名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家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顏莛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高雄氣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西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美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楊育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啊我不要再吃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華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  <w:tab w:val="left" w:pos="5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漫畫類國小高年級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陳品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「呷啥」醫生</w:t>
            </w:r>
            <w:r>
              <w:rPr/>
              <w:t>-</w:t>
            </w:r>
            <w:r>
              <w:rPr/>
              <w:t>食在不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華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惠京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趙延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青菜在這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明外僑小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愛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陳韻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媽祖變臉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康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潘俊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一樣是熊不同命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凱旋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妙苓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漫畫類國小高年級美術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林玄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不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康家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美麗大高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貞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李宜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迎媽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賢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黃楚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糖果也是陷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園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淑靜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漫畫類國中普通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鐘閔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槍？皮毛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勁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婷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余姿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新世代手機霸凌亂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旭娟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黃子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身材</w:t>
            </w:r>
            <w:r>
              <w:rPr/>
              <w:t>"</w:t>
            </w:r>
            <w:r>
              <w:rPr/>
              <w:t>進化</w:t>
            </w:r>
            <w:r>
              <w:rPr/>
              <w:t>"</w:t>
            </w:r>
            <w:r>
              <w:rPr/>
              <w:t>史</w:t>
            </w:r>
            <w:r>
              <w:rPr/>
              <w:t>!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福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夢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王柏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看見臺灣生病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興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方頌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重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樹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淑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許博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魔鬼的商機</w:t>
            </w:r>
            <w:r>
              <w:rPr>
                <w:rFonts w:eastAsia="Times New Roman"/>
              </w:rPr>
              <w:t xml:space="preserve"> </w:t>
            </w:r>
            <w:r>
              <w:rPr/>
              <w:t>人類的危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亱俐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蔡宜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婚前婚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福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夢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陳玠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邁向升學之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福國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夢霞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漫畫類國中美術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呂翊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偽關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詩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王昀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一路玩到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雅云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鄭晟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人類的痴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香霓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楊文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「讚」停一下，伸出援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明高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中部</w:t>
            </w:r>
            <w:r>
              <w:rPr/>
              <w:t xml:space="preserve">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達源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林雨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首屆國教新菜發表餐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子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劉奕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食安危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子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9" w:leader="none"/>
                <w:tab w:val="left" w:pos="480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>丁肇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餘悸猶存見善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詩婷</w:t>
            </w:r>
          </w:p>
        </w:tc>
      </w:tr>
    </w:tbl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全國學生美術比賽漫畫類高中職普通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謝景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peed Da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青工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正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黃詩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環保假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高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啟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劉政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為財死，鳥為食亡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楠梓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日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呂佳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獨居奶奶的視訊圍爐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莊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尹瑜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林奕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烏煙瘴氣的立法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美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侯廷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還有希望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高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彩琴</w:t>
            </w:r>
          </w:p>
        </w:tc>
      </w:tr>
    </w:tbl>
    <w:p>
      <w:pPr>
        <w:pStyle w:val="Normal"/>
        <w:tabs>
          <w:tab w:val="clear" w:pos="480"/>
          <w:tab w:val="left" w:pos="4192" w:leader="none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192" w:leader="none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92" w:leader="none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92" w:leader="none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92" w:leader="none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92" w:leader="none"/>
          <w:tab w:val="left" w:pos="5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度全國學生美術比賽漫畫類高中職美術班組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特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9" w:leader="none"/>
                <w:tab w:val="left" w:pos="480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>王沛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搶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藝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菁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孫微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數蝸無殼、一蝸多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青工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耀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楊絜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毀滅</w:t>
            </w:r>
            <w:r>
              <w:rPr/>
              <w:t>.</w:t>
            </w:r>
            <w:r>
              <w:rPr/>
              <w:t>重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俊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侯芝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尼特之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青工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耀緯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度全國學生美術比賽漫畫類大專美術系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4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特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9" w:leader="none"/>
                <w:tab w:val="left" w:pos="48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林士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科技生活</w:t>
            </w:r>
            <w:r>
              <w:rPr/>
              <w:t>,</w:t>
            </w:r>
            <w:r>
              <w:rPr/>
              <w:t>完美人生</w:t>
            </w:r>
            <w:r>
              <w:rPr/>
              <w:t>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設計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燃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周士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</w:t>
            </w:r>
            <w:r>
              <w:rPr/>
              <w:t>型社會結構養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設計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燃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郭思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《展望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修科技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張仁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食品展覽驚魂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設計學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燃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度全國學生美術比賽漫畫類大專非美術系得獎名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678"/>
        <w:gridCol w:w="3058"/>
        <w:gridCol w:w="1799"/>
        <w:gridCol w:w="1439"/>
      </w:tblGrid>
      <w:tr>
        <w:trPr>
          <w:trHeight w:val="3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陳韻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全球暖化</w:t>
            </w:r>
            <w:r>
              <w:rPr/>
              <w:t>-</w:t>
            </w:r>
            <w:r>
              <w:rPr/>
              <w:t>來自北極的孤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藻外語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莉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樊家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愛情之於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藻外語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莉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5" w:leader="none"/>
              </w:tabs>
              <w:rPr/>
            </w:pPr>
            <w:r>
              <w:rPr/>
              <w:tab/>
            </w:r>
            <w:r>
              <w:rPr/>
              <w:t>佳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731" w:leader="none"/>
              </w:tabs>
              <w:jc w:val="center"/>
              <w:rPr/>
            </w:pPr>
            <w:r>
              <w:rPr/>
              <w:t>洪翊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尋</w:t>
            </w:r>
            <w:r>
              <w:rPr/>
              <w:t>.</w:t>
            </w:r>
            <w:r>
              <w:rPr/>
              <w:t>樂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志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9:00Z</dcterms:created>
  <dc:creator>User</dc:creator>
  <dc:description/>
  <cp:keywords/>
  <dc:language>en-US</dc:language>
  <cp:lastModifiedBy>user</cp:lastModifiedBy>
  <dcterms:modified xsi:type="dcterms:W3CDTF">2014-12-09T03:49:00Z</dcterms:modified>
  <cp:revision>2</cp:revision>
  <dc:subject/>
  <dc:title>103學年度全國學生美術比賽繪畫類國小低年級組得獎名冊</dc:title>
</cp:coreProperties>
</file>