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440" w:before="72" w:after="0"/>
        <w:ind w:left="2163" w:hanging="84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警察局預防犯罪宣導專文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75615</wp:posOffset>
                </wp:positionV>
                <wp:extent cx="217551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單位：犯罪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9pt;mso-wrap-distance-left:9.05pt;mso-wrap-distance-right:9.05pt;mso-wrap-distance-top:0pt;mso-wrap-distance-bottom:0pt;margin-top:37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單位：犯罪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8391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21" w:hanging="13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題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「有『東西』跟著妳！」祈福黨誆消災解厄詐菜籃族萬元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321" w:hanging="13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題目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「有『東西』跟著妳！」祈福黨誆消災解厄詐菜籃族萬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045</wp:posOffset>
                      </wp:positionV>
                      <wp:extent cx="6096000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8.35pt" to="464.85pt,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有拜有保庇？小心反而積蓄被騙光光！臺北市一名呂姓家庭主婦，今年初在市場買菜時，遇越南籍與臺灣籍「跨國合作」的兩女一男「祈福金光黨」搭訕，指呂婦背後有「東西」跟著，導致全家運勢極差需要改運。剛巧呂婦的兒子前一天才剛摔車，當下深信不疑，立即返家拿出所有的家當，交給這三人「施法」後再帶回家，直到</w:t>
            </w:r>
            <w:r>
              <w:rPr/>
              <w:t>21</w:t>
            </w:r>
            <w:r>
              <w:rPr/>
              <w:t>天後打開袋子一看，卻發現畢生積蓄竟變成了一包鹽巴和兩瓶礦泉水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被害人呂婦（</w:t>
            </w:r>
            <w:r>
              <w:rPr/>
              <w:t>72</w:t>
            </w:r>
            <w:r>
              <w:rPr/>
              <w:t>歲）報案時表示，今年初在住家附近的市場買菜準備回家時，一名陌生女子（越南口音）向她搭訕，詢問附近是否有個知名神醫？接著又出現一名男子（臺灣口音）和越籍女子一搭一唱，拜託呂婦陪同他們前往「神醫」家求診，呂婦心軟同意。一行人到達「神醫」家，一名女子應門自稱是神醫的孫女，她婉拒看病，卻突然用十分鄭重的語氣對呂婦說：「妳背後有不乾淨的『東西』跟著妳！」還說這「東西」害其全家運勢極差，如不盡快將家中所有財物拿出來「施法」「改運」，將有更大禍事上身。呂婦一聽當場頭皮發麻，原來正好她兒子前一天才騎車犁田受傷，呂婦心想還真是準準準！馬上搭公車回家，把家中的金手環、金項鍊、金戒指、鑽戒等等全部翻出來，再把從買菜錢中一點一滴省下來存了好久的私房錢</w:t>
            </w:r>
            <w:r>
              <w:rPr/>
              <w:t>6</w:t>
            </w:r>
            <w:r>
              <w:rPr/>
              <w:t>萬元統統提領出來，帶去交給「神醫的孫女」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「神醫的孫女」拿出兩個黑色塑膠袋套在一起念念有詞，不一會兒說施法完畢，要呂婦將金飾現金裝進袋中，然後將袋子綁起來帶回家鎖在櫃子裡，過</w:t>
            </w:r>
            <w:r>
              <w:rPr/>
              <w:t>21</w:t>
            </w:r>
            <w:r>
              <w:rPr/>
              <w:t>天之後才能打開，「否則法術會不靈。」呂婦乖乖照做，直到</w:t>
            </w:r>
            <w:r>
              <w:rPr/>
              <w:t>21</w:t>
            </w:r>
            <w:r>
              <w:rPr/>
              <w:t>天後想看看到底發生什麼神奇的事，結果打開袋子，只見全部家當已經神奇地變成</w:t>
            </w:r>
            <w:r>
              <w:rPr/>
              <w:t>1</w:t>
            </w:r>
            <w:r>
              <w:rPr/>
              <w:t>包精鹽和兩瓶礦泉水，這才驚覺受騙報警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刑事警察局表示，這種「祈福黨」的詐騙方式早期多半盛行於中國大陸和香港地區，近年來亦在臺灣頻頻現蹤，甚至出現越南籍女子加入犯罪集團，他們專門在市場附近挑選年長女性下手，利用其關心家人健康的心理，以行醫施法消災解厄為名騙取信任，再用金光黨的調包手法將被害人的財物換成不值錢的東西，許多被害人為了幫家人祈福，結果畢生積蓄化為烏有，甚至因此家庭失和。刑事局提醒民眾，正當的宗教信仰絕不會要求信眾將全部財產拿出來「施法」，民眾切勿落入圈套，如有任何疑問歡迎撥打</w:t>
            </w:r>
            <w:r>
              <w:rPr/>
              <w:t>165</w:t>
            </w:r>
            <w:r>
              <w:rPr/>
              <w:t>反詐騙諮詢專線查詢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資料來源：刑事警察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FF0000"/>
          <w:kern w:val="0"/>
          <w:sz w:val="72"/>
          <w:szCs w:val="72"/>
        </w:rPr>
        <w:t>高雄市政府警察局關心您</w:t>
      </w:r>
    </w:p>
    <w:sectPr>
      <w:footerReference w:type="default" r:id="rId2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37"/>
    </w:pPr>
    <w:rPr>
      <w:rFonts w:ascii="標楷體" w:hAnsi="標楷體" w:eastAsia="標楷體"/>
      <w:bCs/>
      <w:sz w:val="32"/>
    </w:rPr>
  </w:style>
  <w:style w:type="paragraph" w:styleId="160cm20pt">
    <w:name w:val="樣式 (中文) 標楷體 16 點 左:  0 cm 凸出:  2 字元 行距:  最小行高 0 p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9:00Z</dcterms:created>
  <dc:creator>0167_呂新財</dc:creator>
  <dc:description/>
  <cp:keywords/>
  <dc:language>en-US</dc:language>
  <cp:lastModifiedBy>王亮鈞</cp:lastModifiedBy>
  <cp:lastPrinted>2014-04-15T19:28:00Z</cp:lastPrinted>
  <dcterms:modified xsi:type="dcterms:W3CDTF">2014-04-15T11:29:00Z</dcterms:modified>
  <cp:revision>2</cp:revision>
  <dc:subject/>
  <dc:title>民國95年3月29日</dc:title>
</cp:coreProperties>
</file>