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</w:p>
    <w:p>
      <w:pPr>
        <w:pStyle w:val="Normal"/>
        <w:snapToGrid w:val="false"/>
        <w:spacing w:lineRule="atLeast" w:line="440" w:before="72" w:after="0"/>
        <w:ind w:left="2163" w:hanging="84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警察局預防犯罪宣導專文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475615</wp:posOffset>
                </wp:positionV>
                <wp:extent cx="217551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單位：犯罪預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2.9pt;mso-wrap-distance-left:9.05pt;mso-wrap-distance-right:9.05pt;mso-wrap-distance-top:0pt;mso-wrap-distance-bottom:0pt;margin-top:37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單位：犯罪預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8391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321" w:hanging="13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題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利用智慧型手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AP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pacing w:val="15"/>
                                <w:sz w:val="32"/>
                                <w:szCs w:val="32"/>
                              </w:rPr>
                              <w:t>遊戲搭配境外網站詐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9.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321" w:hanging="13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題目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利用智慧型手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pacing w:val="15"/>
                          <w:sz w:val="32"/>
                          <w:szCs w:val="32"/>
                        </w:rPr>
                        <w:t>APP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pacing w:val="15"/>
                          <w:sz w:val="32"/>
                          <w:szCs w:val="32"/>
                        </w:rPr>
                        <w:t>遊戲搭配境外網站詐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06045</wp:posOffset>
                      </wp:positionV>
                      <wp:extent cx="6096000" cy="0"/>
                      <wp:effectExtent l="635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8.35pt" to="464.85pt,8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近來詐騙集團經常利用智慧型手機</w:t>
            </w:r>
            <w:r>
              <w:rPr/>
              <w:t>APP</w:t>
            </w:r>
            <w:r>
              <w:rPr/>
              <w:t>網路遊戲進行詐騙，其詐騙手法多以假冒</w:t>
            </w:r>
            <w:r>
              <w:rPr/>
              <w:t>APP</w:t>
            </w:r>
            <w:r>
              <w:rPr/>
              <w:t>網路遊戲玩家詐騙被害人，以</w:t>
            </w:r>
            <w:r>
              <w:rPr/>
              <w:t>LINE</w:t>
            </w:r>
            <w:r>
              <w:rPr/>
              <w:t>要求至境外網址購買虛擬貨幣交付詐騙得逞，而後利用</w:t>
            </w:r>
            <w:r>
              <w:rPr/>
              <w:t>LINE</w:t>
            </w:r>
            <w:r>
              <w:rPr/>
              <w:t>假冒客服人員再行詐騙，要求被害人購買更多虛擬貨幣交付。本署再次呼籲持有智慧型手機網路遊戲者：時下多款</w:t>
            </w:r>
            <w:r>
              <w:rPr/>
              <w:t>APP</w:t>
            </w:r>
            <w:r>
              <w:rPr/>
              <w:t>網路遊戲公司均設立於國外，並無與遊戲玩家直接互動之機制，切勿與不認識之玩家進行交易或聽信其指示交付金錢，以防被騙！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被害人陳小姐於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向警方報案，指稱於同</w:t>
            </w:r>
            <w:r>
              <w:rPr/>
              <w:t>(23)</w:t>
            </w:r>
            <w:r>
              <w:rPr/>
              <w:t>日晚間以智慧型手機</w:t>
            </w:r>
            <w:r>
              <w:rPr/>
              <w:t>APP</w:t>
            </w:r>
            <w:r>
              <w:rPr/>
              <w:t>網路遊戲－嘻遊</w:t>
            </w:r>
            <w:r>
              <w:rPr/>
              <w:t>Q</w:t>
            </w:r>
            <w:r>
              <w:rPr/>
              <w:t>傳進行遊戲時，有玩家主動向陳女接觸，並留下</w:t>
            </w:r>
            <w:r>
              <w:rPr/>
              <w:t>LINE</w:t>
            </w:r>
            <w:r>
              <w:rPr/>
              <w:t>表示要以虛擬寶物交易儲值點數，並指定網站</w:t>
            </w:r>
            <w:r>
              <w:rPr/>
              <w:t>(www.bjy123.com)</w:t>
            </w:r>
            <w:r>
              <w:rPr/>
              <w:t>儲值人民幣</w:t>
            </w:r>
            <w:r>
              <w:rPr/>
              <w:t>(</w:t>
            </w:r>
            <w:r>
              <w:rPr/>
              <w:t>以下同</w:t>
            </w:r>
            <w:r>
              <w:rPr/>
              <w:t>)</w:t>
            </w:r>
            <w:r>
              <w:rPr/>
              <w:t>交易，陳女不疑有他而儲值</w:t>
            </w:r>
            <w:r>
              <w:rPr/>
              <w:t>500</w:t>
            </w:r>
            <w:r>
              <w:rPr/>
              <w:t>元後，對方要求陳女和客服聯絡，</w:t>
            </w:r>
            <w:r>
              <w:rPr/>
              <w:t>1</w:t>
            </w:r>
            <w:r>
              <w:rPr/>
              <w:t>名自稱客服人員以</w:t>
            </w:r>
            <w:r>
              <w:rPr/>
              <w:t>LINE</w:t>
            </w:r>
            <w:r>
              <w:rPr/>
              <w:t>向陳女表示，必須再儲值</w:t>
            </w:r>
            <w:r>
              <w:rPr/>
              <w:t>2,000</w:t>
            </w:r>
            <w:r>
              <w:rPr/>
              <w:t>元開通帳戶，陳女多次與其交涉仍未獲回應，始驚覺受騙，本案顯係被害人因急於獲取虛擬寶物，一時未查而遭歹徒詐騙得逞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經查歹徒行騙手法，往往利用智慧型手機</w:t>
            </w:r>
            <w:r>
              <w:rPr/>
              <w:t>APP</w:t>
            </w:r>
            <w:r>
              <w:rPr/>
              <w:t>網路遊戲，此類遊戲發行公司多設於國外，無國內聯繫窗口，常見利用社群軟體</w:t>
            </w:r>
            <w:r>
              <w:rPr/>
              <w:t>LINE</w:t>
            </w:r>
            <w:r>
              <w:rPr/>
              <w:t>聯絡被害人，而目前</w:t>
            </w:r>
            <w:r>
              <w:rPr/>
              <w:t>LINE</w:t>
            </w:r>
            <w:r>
              <w:rPr/>
              <w:t>之公司也無法配合警方提供相關資料，往往無法進一步覓得線索，致偵辦受阻！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根據</w:t>
            </w:r>
            <w:r>
              <w:rPr/>
              <w:t>165</w:t>
            </w:r>
            <w:r>
              <w:rPr/>
              <w:t>反詐騙平台接獲通報，網路上冒充遊戲玩家私下約定交易網路寶物或虛擬貨幣案件，光是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3</w:t>
            </w:r>
            <w:r>
              <w:rPr/>
              <w:t>月就有近百筆，近來更出現以智慧型手機</w:t>
            </w:r>
            <w:r>
              <w:rPr/>
              <w:t>APP</w:t>
            </w:r>
            <w:r>
              <w:rPr/>
              <w:t>遊戲做為詐騙工具，本署針對本案特別提醒民眾，於使用智慧型手機進行</w:t>
            </w:r>
            <w:r>
              <w:rPr/>
              <w:t>APP</w:t>
            </w:r>
            <w:r>
              <w:rPr/>
              <w:t>網路遊戲，與其他不明玩家交涉時，切勿輕易聽信對方指示私下進行交易，如有疑問歡迎撥打</w:t>
            </w:r>
            <w:r>
              <w:rPr/>
              <w:t>165</w:t>
            </w:r>
            <w:r>
              <w:rPr/>
              <w:t>反詐騙諮詢專線查詢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資料來源：刑事警察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FF0000"/>
          <w:kern w:val="0"/>
          <w:sz w:val="72"/>
          <w:szCs w:val="72"/>
        </w:rPr>
        <w:t>高雄市政府警察局關心您</w:t>
      </w:r>
    </w:p>
    <w:sectPr>
      <w:footerReference w:type="default" r:id="rId2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41">
    <w:name w:val="style41"/>
    <w:qFormat/>
    <w:rPr>
      <w:b w:val="false"/>
      <w:bCs w:val="false"/>
      <w:color w:val="666666"/>
      <w:sz w:val="24"/>
      <w:szCs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37"/>
    </w:pPr>
    <w:rPr>
      <w:rFonts w:ascii="標楷體" w:hAnsi="標楷體" w:eastAsia="標楷體"/>
      <w:bCs/>
      <w:sz w:val="32"/>
    </w:rPr>
  </w:style>
  <w:style w:type="paragraph" w:styleId="160cm20pt">
    <w:name w:val="樣式 (中文) 標楷體 16 點 左:  0 cm 凸出:  2 字元 行距:  最小行高 0 p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0:00Z</dcterms:created>
  <dc:creator>0167_呂新財</dc:creator>
  <dc:description/>
  <cp:keywords/>
  <dc:language>en-US</dc:language>
  <cp:lastModifiedBy>王亮鈞</cp:lastModifiedBy>
  <cp:lastPrinted>2014-04-15T19:29:00Z</cp:lastPrinted>
  <dcterms:modified xsi:type="dcterms:W3CDTF">2014-04-15T11:30:00Z</dcterms:modified>
  <cp:revision>2</cp:revision>
  <dc:subject/>
  <dc:title>民國95年3月29日</dc:title>
</cp:coreProperties>
</file>