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72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</w:t>
      </w:r>
    </w:p>
    <w:p>
      <w:pPr>
        <w:pStyle w:val="Normal"/>
        <w:snapToGrid w:val="false"/>
        <w:spacing w:lineRule="atLeast" w:line="440" w:before="72" w:after="0"/>
        <w:ind w:left="2163" w:hanging="84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政府警察局預防犯罪宣導專文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475615</wp:posOffset>
                </wp:positionV>
                <wp:extent cx="2175510" cy="544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單位：犯罪預防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2.9pt;mso-wrap-distance-left:9.05pt;mso-wrap-distance-right:9.05pt;mso-wrap-distance-top:0pt;mso-wrap-distance-bottom:0pt;margin-top:37.4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單位：犯罪預防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88391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321" w:hanging="13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題目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15"/>
                                <w:sz w:val="32"/>
                                <w:szCs w:val="32"/>
                              </w:rPr>
                              <w:t>好亮好漂亮！？假帥哥英國鑽石商 騙倒高學歷熟女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9.2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321" w:hanging="132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題目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pacing w:val="15"/>
                          <w:sz w:val="32"/>
                          <w:szCs w:val="32"/>
                        </w:rPr>
                        <w:t>好亮好漂亮！？假帥哥英國鑽石商 騙倒高學歷熟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06045</wp:posOffset>
                      </wp:positionV>
                      <wp:extent cx="6096000" cy="0"/>
                      <wp:effectExtent l="635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8.35pt" to="464.85pt,8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真是吃人夠夠！一名擁有國外大學學歷的熟女專業人士小馨（化名</w:t>
            </w:r>
            <w:r>
              <w:rPr/>
              <w:t>)</w:t>
            </w:r>
            <w:r>
              <w:rPr/>
              <w:t>，去（</w:t>
            </w:r>
            <w:r>
              <w:rPr/>
              <w:t>102)</w:t>
            </w:r>
            <w:r>
              <w:rPr/>
              <w:t>年在網路上結識英國珠寶商</w:t>
            </w:r>
            <w:r>
              <w:rPr/>
              <w:t>David</w:t>
            </w:r>
            <w:r>
              <w:rPr/>
              <w:t>並相談甚歡，半年後某日</w:t>
            </w:r>
            <w:r>
              <w:rPr/>
              <w:t>David</w:t>
            </w:r>
            <w:r>
              <w:rPr/>
              <w:t>突然拜託小馨幫他簽收一批海運來臺展店的鑽石，誰知連鑽石的影子都還沒看到，就有自稱貨運公司的業者致電小馨，陸續以貨物超重、貨物增值稅等為由，不斷要求她匯款繳錢才能取貨，前前後後共詐得兩百多萬元，堪稱跨國版的剝皮詐騙集團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在花蓮從事自由業的小馨（女，</w:t>
            </w:r>
            <w:r>
              <w:rPr/>
              <w:t>48</w:t>
            </w:r>
            <w:r>
              <w:rPr/>
              <w:t>歲，大學畢業</w:t>
            </w:r>
            <w:r>
              <w:rPr/>
              <w:t>)</w:t>
            </w:r>
            <w:r>
              <w:rPr/>
              <w:t>去年</w:t>
            </w:r>
            <w:r>
              <w:rPr/>
              <w:t>5</w:t>
            </w:r>
            <w:r>
              <w:rPr/>
              <w:t>月份在臉書（</w:t>
            </w:r>
            <w:r>
              <w:rPr/>
              <w:t>Facebook)</w:t>
            </w:r>
            <w:r>
              <w:rPr/>
              <w:t>上透過網友結識自稱在英國開珠寶公司的</w:t>
            </w:r>
            <w:r>
              <w:rPr/>
              <w:t>David</w:t>
            </w:r>
            <w:r>
              <w:rPr/>
              <w:t>，由於對方臉書上的照片金髮碧眼一表人才不像壞人，兼之談吐幽默風趣，很快就鬆懈了小馨的心防，兩人經常用電話以英語聊天，</w:t>
            </w:r>
            <w:r>
              <w:rPr/>
              <w:t>David</w:t>
            </w:r>
            <w:r>
              <w:rPr/>
              <w:t>提及自己計劃到臺灣開分公司，甚至常有意無意暗示這樣兩人就可以相約見面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去年</w:t>
            </w:r>
            <w:r>
              <w:rPr/>
              <w:t>12</w:t>
            </w:r>
            <w:r>
              <w:rPr/>
              <w:t>月初，</w:t>
            </w:r>
            <w:r>
              <w:rPr/>
              <w:t>David</w:t>
            </w:r>
            <w:r>
              <w:rPr/>
              <w:t>致電小馨說自己到馬來西亞出差，並已訂購一批鑽石珠寶準備運到臺灣展店，但意外遭竊身無分文，以可憐語氣拜託小馨幫他簽收這批鑽石，還強調所有貨運及手續費用都已處理完畢，小馨心軟同意，詎料這就是剝皮三部曲的開始。首先，詐騙集團假扮的「貨運公司」來電通知出貨，還煞有其事地給了小馨「追蹤貨物編號」；過沒幾天，就表示貨物超重滯留在香港，必須繳交「超重費」（約新臺幣</w:t>
            </w:r>
            <w:r>
              <w:rPr/>
              <w:t>76</w:t>
            </w:r>
            <w:r>
              <w:rPr/>
              <w:t>萬元</w:t>
            </w:r>
            <w:r>
              <w:rPr/>
              <w:t>)</w:t>
            </w:r>
            <w:r>
              <w:rPr/>
              <w:t>，此時</w:t>
            </w:r>
            <w:r>
              <w:rPr/>
              <w:t>David</w:t>
            </w:r>
            <w:r>
              <w:rPr/>
              <w:t>適時來電請小馨先幫他墊付這筆「超重費」，並稱貨運物品中有</w:t>
            </w:r>
            <w:r>
              <w:rPr/>
              <w:t>9</w:t>
            </w:r>
            <w:r>
              <w:rPr/>
              <w:t>萬英鎊現鈔，貨到後小馨可自行將墊付的部份拿走。小馨依言匯款後，「貨運公司」展開剝皮第二步，發電郵要求支付「增值稅」（約新臺幣</w:t>
            </w:r>
            <w:r>
              <w:rPr/>
              <w:t>134</w:t>
            </w:r>
            <w:r>
              <w:rPr/>
              <w:t>萬元</w:t>
            </w:r>
            <w:r>
              <w:rPr/>
              <w:t>)</w:t>
            </w:r>
            <w:r>
              <w:rPr/>
              <w:t>，此時</w:t>
            </w:r>
            <w:r>
              <w:rPr/>
              <w:t>David</w:t>
            </w:r>
            <w:r>
              <w:rPr/>
              <w:t>又「剛好」來電表示不知道有這筆費用，再度請小馨墊付並等貨到後拿裡面的英鎊抵償，小馨因此又分</w:t>
            </w:r>
            <w:r>
              <w:rPr/>
              <w:t>4</w:t>
            </w:r>
            <w:r>
              <w:rPr/>
              <w:t>次將</w:t>
            </w:r>
            <w:r>
              <w:rPr/>
              <w:t>134</w:t>
            </w:r>
            <w:r>
              <w:rPr/>
              <w:t>萬元匯給對方。今年</w:t>
            </w:r>
            <w:r>
              <w:rPr/>
              <w:t>1</w:t>
            </w:r>
            <w:r>
              <w:rPr/>
              <w:t>月初，「貨運公司」進行剝皮第三步，以電郵通知小馨繳交「</w:t>
            </w:r>
            <w:r>
              <w:rPr/>
              <w:t>2014</w:t>
            </w:r>
            <w:r>
              <w:rPr/>
              <w:t>年增值稅」，此時小馨終於感到不對勁，打電話向認識的報關行求證，始恍然大悟受騙報案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令人匪夷所思的是，被騙走兩百多萬元的小馨直到向警方報案時，還堅信騙她錢的是假貨運公司而不是</w:t>
            </w:r>
            <w:r>
              <w:rPr/>
              <w:t>David</w:t>
            </w:r>
            <w:r>
              <w:rPr/>
              <w:t>，還說</w:t>
            </w:r>
            <w:r>
              <w:rPr/>
              <w:t>David</w:t>
            </w:r>
            <w:r>
              <w:rPr/>
              <w:t>在電話中只有關心貨運狀況，並未向她詐財，讓警方不得不搖頭嘆道，美男計實在太厲害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刑事警察局指出，詐騙集團結合網路交友和代收貨物的詐騙方式，以帥哥美女大頭貼在社交網站上尋找高學歷男女，刻意迎合對方喜好取得信任，並趁機摸清其經濟能力，這樣鎖定目標的過程甚至長達半年，可說是放長線釣大魚，最後再以代收貨物為由收網，假冒貨運公司用各種藉口一層一層剝皮詐財。警方呼籲，網路世界虛虛實實，民眾對素未謀面的網友萬萬不可貿然相信，尤其提出不合理的要求，甚至直接要求金錢援助，都是詐騙集團慣用的伎倆，如有任何疑問歡迎撥打</w:t>
            </w:r>
            <w:r>
              <w:rPr/>
              <w:t>165</w:t>
            </w:r>
            <w:r>
              <w:rPr/>
              <w:t>反詐騙諮詢專線查詢。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36"/>
              </w:rPr>
              <w:t>資料來源：刑事警察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kern w:val="0"/>
          <w:sz w:val="72"/>
          <w:szCs w:val="72"/>
        </w:rPr>
      </w:pPr>
      <w:r>
        <w:rPr>
          <w:rFonts w:ascii="標楷體" w:hAnsi="標楷體" w:cs="標楷體" w:eastAsia="標楷體"/>
          <w:color w:val="FF0000"/>
          <w:kern w:val="0"/>
          <w:sz w:val="72"/>
          <w:szCs w:val="72"/>
        </w:rPr>
        <w:t>高雄市政府警察局關心您</w:t>
      </w:r>
    </w:p>
    <w:sectPr>
      <w:footerReference w:type="default" r:id="rId2"/>
      <w:type w:val="nextPage"/>
      <w:pgSz w:w="11906" w:h="16838"/>
      <w:pgMar w:left="1134" w:right="1134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41">
    <w:name w:val="style41"/>
    <w:qFormat/>
    <w:rPr>
      <w:b w:val="false"/>
      <w:bCs w:val="false"/>
      <w:color w:val="666666"/>
      <w:sz w:val="24"/>
      <w:szCs w:val="24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37"/>
    </w:pPr>
    <w:rPr>
      <w:rFonts w:ascii="標楷體" w:hAnsi="標楷體" w:eastAsia="標楷體"/>
      <w:bCs/>
      <w:sz w:val="32"/>
    </w:rPr>
  </w:style>
  <w:style w:type="paragraph" w:styleId="160cm20pt">
    <w:name w:val="樣式 (中文) 標楷體 16 點 左:  0 cm 凸出:  2 字元 行距:  最小行高 0 pt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7:00Z</dcterms:created>
  <dc:creator>0167_呂新財</dc:creator>
  <dc:description/>
  <cp:keywords/>
  <dc:language>en-US</dc:language>
  <cp:lastModifiedBy>王亮鈞</cp:lastModifiedBy>
  <cp:lastPrinted>2014-04-15T19:26:00Z</cp:lastPrinted>
  <dcterms:modified xsi:type="dcterms:W3CDTF">2014-04-15T11:27:00Z</dcterms:modified>
  <cp:revision>2</cp:revision>
  <dc:subject/>
  <dc:title>民國95年3月29日</dc:title>
</cp:coreProperties>
</file>