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72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</w:t>
      </w:r>
    </w:p>
    <w:p>
      <w:pPr>
        <w:pStyle w:val="Normal"/>
        <w:snapToGrid w:val="false"/>
        <w:spacing w:lineRule="atLeast" w:line="440" w:before="72" w:after="0"/>
        <w:ind w:left="2163" w:hanging="841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雄市政府警察局預防犯罪宣導專文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  <w:sz w:val="36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475615</wp:posOffset>
                </wp:positionV>
                <wp:extent cx="2175510" cy="544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單位：犯罪預防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42.9pt;mso-wrap-distance-left:9.05pt;mso-wrap-distance-right:9.05pt;mso-wrap-distance-top:0pt;mso-wrap-distance-bottom:0pt;margin-top:37.4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單位：犯罪預防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88391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321" w:hanging="132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題目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pacing w:val="15"/>
                                <w:sz w:val="32"/>
                                <w:szCs w:val="32"/>
                              </w:rPr>
                              <w:t>未到期門號退租免違約金？小心老梗詐騙手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36.3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321" w:hanging="132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題目：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pacing w:val="15"/>
                          <w:sz w:val="32"/>
                          <w:szCs w:val="32"/>
                        </w:rPr>
                        <w:t>未到期門號退租免違約金？小心老梗詐騙手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962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106045</wp:posOffset>
                      </wp:positionV>
                      <wp:extent cx="6096000" cy="0"/>
                      <wp:effectExtent l="635" t="8255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1pt,8.35pt" to="464.85pt,8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60"/>
              <w:ind w:firstLine="64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門號沒在用，協助取消免付違約金？邇來發生詐騙集團以此說法，要求被害人先墊成本費用，事後再行退費為由行騙，利用宅配公司之代收款服務降低出面取款曝光之風險。 </w:t>
            </w:r>
          </w:p>
          <w:p>
            <w:pPr>
              <w:pStyle w:val="Normal"/>
              <w:widowControl/>
              <w:spacing w:lineRule="exact" w:line="460"/>
              <w:ind w:firstLine="640"/>
              <w:rPr/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家住彰化劉先生因與經銷商在有糾紛情形下辦理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支手機門號，因而前往電信公司申訴，並在保留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支手機門號情形下達成和解，之後接到自稱該電信公司的門號處理部門楊主任的電話，指稱接獲太多經銷商不當行為誘騙消費者辦理門號，所以總公司要求強制解除劉先生這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個門號，不過因劉先生之前收到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支手機贈品，應以現金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,60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元付清，請陳先生將錢放入信封袋寄送，陳先生依指示辦理。之後楊經理要求陳先生支付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6,00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元違約金，並稱收到後會門號解約並退回之前款項共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1,60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元。數日後楊經理又來電，指稱同事多開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1,60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元的支票，要劉先生再寄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1,60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元，之後一併退還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3,20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元。之後又來電要陳先生再支付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,20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元，之後一併退還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4,40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元。數日後接到自稱該電信公司財務部陳經理來電，指稱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4,40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元財物異常，要求陳先生與楊經理各支付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成的保證金，陳先生此時才驚覺可能遭騙，經與電信公司朋友聯絡，才確認遭到詐騙，總計被騙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4,40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元。 </w:t>
            </w:r>
          </w:p>
          <w:p>
            <w:pPr>
              <w:pStyle w:val="Normal"/>
              <w:widowControl/>
              <w:spacing w:lineRule="exact" w:line="460"/>
              <w:ind w:firstLine="64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根據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65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反詐騙諮詢專線統計，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上半年遭類似手法詐騙件數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件，損失金額為新臺幣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萬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,70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元整，因歹徒清楚掌握被害人名下門號等相關資訊，不排除被害人之個人資料係於先前申辦門號時外流而遭不法利用。 </w:t>
            </w:r>
          </w:p>
          <w:p>
            <w:pPr>
              <w:pStyle w:val="Normal"/>
              <w:snapToGrid w:val="false"/>
              <w:spacing w:lineRule="exact" w:line="460"/>
              <w:ind w:firstLine="6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警方呼籲，如有取消門號之需求，務必至電信公司之營運據點申辦，勿聽信「無須付違約金」等藉口，而透過不明人士代辦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6"/>
                <w:szCs w:val="36"/>
              </w:rPr>
              <w:t>資料來源：刑事警察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  <w:kern w:val="0"/>
          <w:sz w:val="72"/>
          <w:szCs w:val="72"/>
        </w:rPr>
      </w:pPr>
      <w:r>
        <w:rPr>
          <w:rFonts w:ascii="標楷體" w:hAnsi="標楷體" w:cs="標楷體" w:eastAsia="標楷體"/>
          <w:color w:val="FF0000"/>
          <w:kern w:val="0"/>
          <w:sz w:val="72"/>
          <w:szCs w:val="72"/>
        </w:rPr>
        <w:t>高雄市政府警察局關心您</w:t>
      </w:r>
    </w:p>
    <w:sectPr>
      <w:footerReference w:type="default" r:id="rId2"/>
      <w:type w:val="nextPage"/>
      <w:pgSz w:w="11906" w:h="16838"/>
      <w:pgMar w:left="1134" w:right="1134" w:gutter="0" w:header="0" w:top="35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41">
    <w:name w:val="style41"/>
    <w:qFormat/>
    <w:rPr>
      <w:b w:val="false"/>
      <w:bCs w:val="false"/>
      <w:color w:val="666666"/>
      <w:sz w:val="24"/>
      <w:szCs w:val="24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637"/>
    </w:pPr>
    <w:rPr>
      <w:rFonts w:ascii="標楷體" w:hAnsi="標楷體" w:eastAsia="標楷體"/>
      <w:bCs/>
      <w:sz w:val="32"/>
    </w:rPr>
  </w:style>
  <w:style w:type="paragraph" w:styleId="160cm20pt">
    <w:name w:val="樣式 (中文) 標楷體 16 點 左:  0 cm 凸出:  2 字元 行距:  最小行高 0 pt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9:00Z</dcterms:created>
  <dc:creator>0167_呂新財</dc:creator>
  <dc:description/>
  <cp:keywords/>
  <dc:language>en-US</dc:language>
  <cp:lastModifiedBy>王亮鈞</cp:lastModifiedBy>
  <cp:lastPrinted>2014-03-17T09:36:00Z</cp:lastPrinted>
  <dcterms:modified xsi:type="dcterms:W3CDTF">2014-04-15T11:10:00Z</dcterms:modified>
  <cp:revision>4</cp:revision>
  <dc:subject/>
  <dc:title>民國95年3月29日</dc:title>
</cp:coreProperties>
</file>