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「都教授」魅力難擋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月網拍詐騙 金秀賢見面會居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「都教授」魅力難擋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pacing w:val="15"/>
                          <w:sz w:val="32"/>
                          <w:szCs w:val="32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月網拍詐騙 金秀賢見面會居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韓國藝人金秀賢飾演韓劇「來自星星的你」中男主角「都教授」爆紅，來臺見面會更引發粉絲瘋狂搶票，然而詐騙集團也趁機搭上順風車！刑事警察局表示，從去年底至今</w:t>
            </w:r>
            <w:r>
              <w:rPr/>
              <w:t>3</w:t>
            </w:r>
            <w:r>
              <w:rPr/>
              <w:t>個月期間，全國各警察機關總共接獲</w:t>
            </w:r>
            <w:r>
              <w:rPr/>
              <w:t>50</w:t>
            </w:r>
            <w:r>
              <w:rPr/>
              <w:t>起網購門票的假賣家詐騙案件，其中過半數都是網購金秀賢見面會門票遭詐，件數居本類案件第一；平均財損部分則以連續四年獲「日本最受歡迎歌手榜」冠軍的日本偶像歌手嵐，平均單件財損新臺幣</w:t>
            </w:r>
            <w:r>
              <w:rPr/>
              <w:t>32,900</w:t>
            </w:r>
            <w:r>
              <w:rPr/>
              <w:t>元最高。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刑事警察局統計從</w:t>
            </w: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共</w:t>
            </w:r>
            <w:r>
              <w:rPr/>
              <w:t>3</w:t>
            </w:r>
            <w:r>
              <w:rPr/>
              <w:t>個月全國通報的網購門票詐騙案件指出，網購金秀賢見面會門票遭詐計</w:t>
            </w:r>
            <w:r>
              <w:rPr/>
              <w:t>25</w:t>
            </w:r>
            <w:r>
              <w:rPr/>
              <w:t>件（平均財損新臺幣</w:t>
            </w:r>
            <w:r>
              <w:rPr/>
              <w:t>8,141</w:t>
            </w:r>
            <w:r>
              <w:rPr/>
              <w:t>元），大幅領先居次的五月天</w:t>
            </w:r>
            <w:r>
              <w:rPr/>
              <w:t>6</w:t>
            </w:r>
            <w:r>
              <w:rPr/>
              <w:t>件（平均財損新臺幣</w:t>
            </w:r>
            <w:r>
              <w:rPr/>
              <w:t>7,743</w:t>
            </w:r>
            <w:r>
              <w:rPr/>
              <w:t>元）；日本歌手嵐（平均財損新臺幣</w:t>
            </w:r>
            <w:r>
              <w:rPr/>
              <w:t>32,900</w:t>
            </w:r>
            <w:r>
              <w:rPr/>
              <w:t>元）排名第</w:t>
            </w:r>
            <w:r>
              <w:rPr/>
              <w:t>3</w:t>
            </w:r>
            <w:r>
              <w:rPr/>
              <w:t>，但平均財損最高；新加坡歌手孫燕姿（平均財損新臺幣</w:t>
            </w:r>
            <w:r>
              <w:rPr/>
              <w:t>6,923</w:t>
            </w:r>
            <w:r>
              <w:rPr/>
              <w:t>元）、韓國藝人金宇彬（平均財損新臺幣</w:t>
            </w:r>
            <w:r>
              <w:rPr/>
              <w:t>4,366</w:t>
            </w:r>
            <w:r>
              <w:rPr/>
              <w:t>元）同佔第</w:t>
            </w:r>
            <w:r>
              <w:rPr/>
              <w:t>4</w:t>
            </w:r>
            <w:r>
              <w:rPr/>
              <w:t>名；第</w:t>
            </w:r>
            <w:r>
              <w:rPr/>
              <w:t>5</w:t>
            </w:r>
            <w:r>
              <w:rPr/>
              <w:t>名則為本土歌手江蕙演唱會（平均財損新臺幣</w:t>
            </w:r>
            <w:r>
              <w:rPr/>
              <w:t>5,000</w:t>
            </w:r>
            <w:r>
              <w:rPr/>
              <w:t>元）。</w:t>
            </w:r>
            <w:r>
              <w:rPr/>
              <w:t>50</w:t>
            </w:r>
            <w:r>
              <w:rPr/>
              <w:t>名被害人的年齡集中在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字頭族群，其中有</w:t>
            </w:r>
            <w:r>
              <w:rPr/>
              <w:t>40</w:t>
            </w:r>
            <w:r>
              <w:rPr/>
              <w:t>名女性，</w:t>
            </w:r>
            <w:r>
              <w:rPr/>
              <w:t>10</w:t>
            </w:r>
            <w:r>
              <w:rPr/>
              <w:t>名男性被害人購買的門票則多為五月天、江蕙的演唱會。值得注意的是，部分被害人在遭假賣家詐騙後，復又接獲歹徒來電指示解除分期付款設定，再度遭詐被剝兩層皮。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由於這些炙手可熱的門票一票難求，被害人為了一睹偶像丰采，在正常管道搶不到票的情況下轉而透過拍賣網站或臉書（</w:t>
            </w:r>
            <w:r>
              <w:rPr/>
              <w:t>FB</w:t>
            </w:r>
            <w:r>
              <w:rPr/>
              <w:t>）尋找「黃牛票」的賣票頁面，然而這些往往都是假賣家設下的陷阱，被害人與其聯繫後再用</w:t>
            </w:r>
            <w:r>
              <w:rPr/>
              <w:t>LINE</w:t>
            </w:r>
            <w:r>
              <w:rPr/>
              <w:t>等通訊軟體討論購買細節，結果匯款後不但苦等不到票，連賣家的通訊帳號都突然消失，拍賣網頁也迅速下架，被害人至此始知受騙。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刑事警察局表示，網路假賣家掌握粉絲們急於搶購的心理，利用特別超人氣的藝人演唱會或見面會吸引粉絲，有時甚至用低於市價的價格加強買氣，讓被害人「心動不如馬上行動」，結果不但見不到偶像，連錢都追不回來。刑事局再次呼籲，切勿因一時心急或貪圖便宜而不循正常管道購買票券，尤其網路拍賣陷阱多，購買前更應仔細觀察賣家的評價和其他交易紀錄，並儘量避免先付款後取貨，以免給歹徒可趁之機，如有任何疑問歡迎撥打</w:t>
            </w:r>
            <w:r>
              <w:rPr/>
              <w:t>165</w:t>
            </w:r>
            <w:r>
              <w:rPr/>
              <w:t>反詐騙諮詢專線查詢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2:00Z</dcterms:created>
  <dc:creator>0167_呂新財</dc:creator>
  <dc:description/>
  <cp:keywords/>
  <dc:language>en-US</dc:language>
  <cp:lastModifiedBy>王亮鈞</cp:lastModifiedBy>
  <cp:lastPrinted>2014-04-15T19:31:00Z</cp:lastPrinted>
  <dcterms:modified xsi:type="dcterms:W3CDTF">2014-04-15T11:32:00Z</dcterms:modified>
  <cp:revision>2</cp:revision>
  <dc:subject/>
  <dc:title>民國95年3月29日</dc:title>
</cp:coreProperties>
</file>