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地點：高雄市蓮池潭碼頭（艇庫旁，近洲仔溼地後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 xml:space="preserve">評分標準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61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bCs w:val="false"/>
                <w:color w:val="303030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bCs w:val="false"/>
                <w:color w:val="303030"/>
                <w:kern w:val="0"/>
                <w:sz w:val="28"/>
                <w:szCs w:val="28"/>
              </w:rPr>
              <w:t>配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bCs w:val="false"/>
                <w:color w:val="30303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終點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0%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各隊</w:t>
            </w:r>
            <w:r>
              <w:rPr>
                <w:rFonts w:ascii="Times New Roman" w:hAnsi="Times New Roman"/>
                <w:sz w:val="28"/>
                <w:szCs w:val="28"/>
              </w:rPr>
              <w:t>抵終點奪標時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如剩下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人，則本項成績以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10×5/6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計（</w:t>
            </w:r>
            <w:r>
              <w:rPr>
                <w:rFonts w:ascii="Times New Roman" w:hAnsi="Times New Roman"/>
                <w:sz w:val="28"/>
                <w:szCs w:val="28"/>
              </w:rPr>
              <w:t>分母一律以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人計算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），以此類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使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40%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是否使用環保，或可回收等材料造筏，以創意材料組合為佳（如紙箱、寶特瓶、</w:t>
            </w: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PVC</w:t>
            </w: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管、鐵鋁罐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創意造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35%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665"/>
              </w:tabs>
              <w:spacing w:lineRule="exact" w:line="400"/>
              <w:jc w:val="left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以呈現活動主題之創意表現為計分標準</w:t>
            </w: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665"/>
              </w:tabs>
              <w:spacing w:lineRule="exact" w:line="400"/>
              <w:jc w:val="left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各隊基本分</w:t>
            </w: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Arial"/>
                <w:b w:val="false"/>
                <w:kern w:val="0"/>
                <w:sz w:val="28"/>
                <w:szCs w:val="28"/>
              </w:rPr>
              <w:t>，依創意表現加、扣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團隊合作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（競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15%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65"/>
              </w:tabs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各隊船筏</w:t>
            </w:r>
            <w:r>
              <w:rPr>
                <w:sz w:val="28"/>
                <w:szCs w:val="28"/>
              </w:rPr>
              <w:t>划向標竿奪旗後計算所花費時間。（逾時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鐘未奪旗之隊伍，本項以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計並</w:t>
            </w:r>
            <w:r>
              <w:rPr>
                <w:b w:val="false"/>
                <w:sz w:val="28"/>
                <w:szCs w:val="28"/>
              </w:rPr>
              <w:t>拖回碼頭區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color w:val="303030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0303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  <w:t>100%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Arial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各組優勝名次及獎勵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（禮券）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及獎盃、獎牌、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金（禮券）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及獎盃、獎牌、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金（禮券）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盃、獎牌、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盃、獎牌及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盃、獎牌及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六）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盃、獎牌及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七）創意造型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團隊獎（競速）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狀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活力獎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狀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精神獎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最佳勇氣獎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狀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預定派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賽，參加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填寫報名表（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自力環保造筏企畫構想（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高中職校學生須另簽具家長同意書（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報名表及企劃構想送至教官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報名順序優先或企劃構想最佳者入選代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5"/>
        <w:gridCol w:w="6223"/>
      </w:tblGrid>
      <w:tr>
        <w:trPr>
          <w:trHeight w:val="113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960" w:hanging="96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高雄市政府教育局「</w:t>
            </w:r>
            <w:r>
              <w:rPr>
                <w:b w:val="false"/>
                <w:bCs w:val="false"/>
                <w:sz w:val="32"/>
                <w:szCs w:val="32"/>
              </w:rPr>
              <w:t>103</w:t>
            </w:r>
            <w:r>
              <w:rPr>
                <w:b w:val="false"/>
                <w:bCs w:val="false"/>
                <w:sz w:val="32"/>
                <w:szCs w:val="32"/>
              </w:rPr>
              <w:t>年高雄市打造運動島計畫</w:t>
            </w:r>
            <w:r>
              <w:rPr>
                <w:b w:val="false"/>
                <w:bCs w:val="false"/>
                <w:sz w:val="32"/>
                <w:szCs w:val="32"/>
              </w:rPr>
              <w:t>-</w:t>
            </w:r>
            <w:r>
              <w:rPr>
                <w:b w:val="false"/>
                <w:bCs w:val="false"/>
                <w:sz w:val="32"/>
                <w:szCs w:val="32"/>
              </w:rPr>
              <w:t>水域活動</w:t>
            </w:r>
            <w:r>
              <w:rPr>
                <w:b w:val="false"/>
                <w:sz w:val="32"/>
                <w:szCs w:val="32"/>
              </w:rPr>
              <w:t>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全民國防自力環保造筏飊英雄」水上活動造筏環保材料認定通則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6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筏身（含舵）材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避免限制各隊材料選用範圍，本項目採從寬認定方式處理，除環保素材外，其他日常生活用品，使用過後可回收運用於其他用途者，均視為造筏環保素材。相關材料如保特瓶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鐵鋁罐、舊衣物、塑膠袋、廢桶等。</w:t>
            </w:r>
          </w:p>
        </w:tc>
      </w:tr>
      <w:tr>
        <w:trPr>
          <w:trHeight w:val="22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繩結材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計畫係以繩結固定為原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E.P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尼龍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扁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多龍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麻繩、綿繩、彈性繩等視為可回收再利用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塑膠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則請避免使用。筏身結合不可以鐵絲、釘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POXY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氧樹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作為固定材料。</w:t>
            </w:r>
          </w:p>
        </w:tc>
      </w:tr>
      <w:tr>
        <w:trPr>
          <w:trHeight w:val="216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力材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帆面及支架等素材依項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準認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隊可選擇大會提供的筏漿，或自行攜帶適用漿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車葉為前進動力者，應為人力所產生之動力為原則。</w:t>
            </w:r>
          </w:p>
        </w:tc>
      </w:tr>
      <w:tr>
        <w:trPr>
          <w:trHeight w:val="18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強力膠帶（含一般膠帶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固定避免繩結滑動時，可使用膠帶於素材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型膠帶不得直接使用於筏身任一部位之固定。</w:t>
            </w:r>
          </w:p>
        </w:tc>
      </w:tr>
      <w:tr>
        <w:trPr>
          <w:trHeight w:val="23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原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於各隊使用材料評分時，將特別考量筏身是否有可能引起人員受傷的可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固定筏身的繩結是否牢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的事實認定與處理方式，由評審委員討論決議。</w:t>
            </w:r>
          </w:p>
        </w:tc>
      </w:tr>
    </w:tbl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高雄市政府教育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打造運動島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水域活動」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民國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力環</w:t>
      </w:r>
      <w:r>
        <w:rPr>
          <w:rFonts w:ascii="標楷體" w:hAnsi="標楷體" w:eastAsia="標楷體"/>
          <w:b/>
          <w:color w:val="000000"/>
          <w:sz w:val="32"/>
          <w:szCs w:val="32"/>
        </w:rPr>
        <w:t>保造筏飊英雄」水上活動競賽規則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規則：</w:t>
      </w:r>
    </w:p>
    <w:p>
      <w:pPr>
        <w:pStyle w:val="Normal"/>
        <w:spacing w:lineRule="exact" w:line="36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競賽說明：參賽隊伍以環保或可回收材料展現創意造筏，競速時各隊船筏划向標竿奪標時花費時間換算得分。（逾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的隊伍則本項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拖回碼頭區）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分項目：</w:t>
      </w:r>
    </w:p>
    <w:p>
      <w:pPr>
        <w:pStyle w:val="Normal"/>
        <w:spacing w:lineRule="exact" w:line="360"/>
        <w:ind w:left="111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終點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抵達終點奪標時在筏人數計算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則本項成績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×5/6</w:t>
      </w:r>
      <w:r>
        <w:rPr>
          <w:rFonts w:ascii="標楷體" w:hAnsi="標楷體" w:cs="標楷體" w:eastAsia="標楷體"/>
          <w:color w:val="000000"/>
          <w:sz w:val="28"/>
          <w:szCs w:val="28"/>
        </w:rPr>
        <w:t>計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母一律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此類推。</w:t>
      </w:r>
    </w:p>
    <w:p>
      <w:pPr>
        <w:pStyle w:val="Normal"/>
        <w:spacing w:lineRule="exact" w:line="360"/>
        <w:ind w:left="1079" w:hanging="2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材料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是否使用環保，或可回收等材料造筏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以創意材料組合為佳</w:t>
      </w:r>
      <w:r>
        <w:rPr>
          <w:rFonts w:ascii="標楷體" w:hAnsi="標楷體" w:cs="Arial" w:eastAsia="標楷體"/>
          <w:kern w:val="0"/>
          <w:sz w:val="28"/>
          <w:szCs w:val="28"/>
        </w:rPr>
        <w:t>（如紙箱、寶特瓶、</w:t>
      </w:r>
      <w:r>
        <w:rPr>
          <w:rFonts w:eastAsia="標楷體" w:cs="Arial" w:ascii="標楷體" w:hAnsi="標楷體"/>
          <w:kern w:val="0"/>
          <w:sz w:val="28"/>
          <w:szCs w:val="28"/>
        </w:rPr>
        <w:t>PVC</w:t>
      </w:r>
      <w:r>
        <w:rPr>
          <w:rFonts w:ascii="標楷體" w:hAnsi="標楷體" w:cs="Arial" w:eastAsia="標楷體"/>
          <w:kern w:val="0"/>
          <w:sz w:val="28"/>
          <w:szCs w:val="28"/>
        </w:rPr>
        <w:t>管、鐵鋁罐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造型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以呈現活動主題之創意表現為計分標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各隊基本分</w:t>
      </w:r>
      <w:r>
        <w:rPr>
          <w:rFonts w:eastAsia="標楷體" w:cs="Arial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Arial" w:eastAsia="標楷體"/>
          <w:kern w:val="0"/>
          <w:sz w:val="28"/>
          <w:szCs w:val="28"/>
        </w:rPr>
        <w:t>，依創意表現加扣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團隊合作（競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各隊船筏</w:t>
      </w:r>
      <w:r>
        <w:rPr>
          <w:rFonts w:ascii="標楷體" w:hAnsi="標楷體" w:eastAsia="標楷體"/>
          <w:b/>
          <w:sz w:val="28"/>
          <w:szCs w:val="28"/>
        </w:rPr>
        <w:t>划向標竿奪旗後計算所花費時間</w:t>
      </w:r>
      <w:r>
        <w:rPr>
          <w:rFonts w:ascii="標楷體" w:hAnsi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z w:val="28"/>
          <w:szCs w:val="28"/>
        </w:rPr>
        <w:t>逾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未奪旗之隊伍，本項以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計並拖回碼頭區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11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總成績計算表如附件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競賽規定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數不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時不得參加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船筏於競賽過程中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解體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繼續參賽或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隊員落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則不列入成績計算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競賽時超越浮球線及撞</w:t>
      </w:r>
      <w:r>
        <w:rPr>
          <w:rFonts w:ascii="標楷體" w:hAnsi="標楷體" w:cs="標楷體" w:eastAsia="標楷體"/>
          <w:sz w:val="28"/>
          <w:szCs w:val="28"/>
        </w:rPr>
        <w:t>及他隊則取消資格（被撞隊從賽）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競賽順利進行，各隊競賽行動請確依流程管制及明瞭選手須知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各隊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備隊旗、旗竿</w:t>
      </w:r>
      <w:r>
        <w:rPr>
          <w:rFonts w:ascii="標楷體" w:hAnsi="標楷體" w:cs="標楷體" w:eastAsia="標楷體"/>
          <w:sz w:val="28"/>
          <w:szCs w:val="28"/>
        </w:rPr>
        <w:t>，並依時參加開閉幕。</w:t>
      </w:r>
    </w:p>
    <w:p>
      <w:pPr>
        <w:pStyle w:val="Normal"/>
        <w:spacing w:lineRule="exact" w:line="3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區分高中職組、企業組二組，各組區分場次，每場次競賽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共同競賽為原則。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四、名次判定：各組以總分最高者評定為優勝，競賽總分相同者，成績採計順序以創意造型分數為排名依據。</w:t>
      </w:r>
    </w:p>
    <w:p>
      <w:pPr>
        <w:pStyle w:val="Normal"/>
        <w:spacing w:lineRule="exact" w:line="36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五、申訴：如有爭議者請帶隊師長填具申訴表向大會提出（如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：同計畫本文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安全注意事項：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從事有礙公共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危害他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活動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圍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競賽活動進行，不得單獨行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配合救生員檢查救生衣是否確實穿載。</w:t>
      </w:r>
    </w:p>
    <w:p>
      <w:pPr>
        <w:pStyle w:val="Normal"/>
        <w:spacing w:lineRule="exact" w:line="360"/>
        <w:ind w:left="698" w:hanging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游泳戲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活動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隨意跳水或奔跑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賽人員避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穿著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牛仔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長褲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險或抽筋時應鎮靜及早舉手呼救。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見有人溺水，須大聲呼救，不要妄自赴救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賽程如有更動或未盡事宜另以大會廣播通知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1440"/>
        <w:gridCol w:w="900"/>
        <w:gridCol w:w="720"/>
        <w:gridCol w:w="720"/>
        <w:gridCol w:w="1620"/>
      </w:tblGrid>
      <w:tr>
        <w:trPr>
          <w:trHeight w:val="1167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960" w:hanging="960"/>
              <w:jc w:val="center"/>
              <w:rPr/>
            </w:pPr>
            <w:r>
              <w:rPr>
                <w:b w:val="false"/>
                <w:sz w:val="32"/>
                <w:szCs w:val="32"/>
              </w:rPr>
              <w:t>高雄市政府教育局</w:t>
            </w:r>
            <w:bookmarkStart w:id="0" w:name="OLE_LINK2"/>
            <w:r>
              <w:rPr>
                <w:b w:val="false"/>
                <w:sz w:val="32"/>
                <w:szCs w:val="32"/>
              </w:rPr>
              <w:t>「</w:t>
            </w:r>
            <w:r>
              <w:rPr>
                <w:b w:val="false"/>
                <w:bCs w:val="false"/>
                <w:sz w:val="32"/>
                <w:szCs w:val="32"/>
              </w:rPr>
              <w:t>103</w:t>
            </w:r>
            <w:r>
              <w:rPr>
                <w:b w:val="false"/>
                <w:bCs w:val="false"/>
                <w:sz w:val="32"/>
                <w:szCs w:val="32"/>
              </w:rPr>
              <w:t>年高雄市打造運動島計畫</w:t>
            </w:r>
            <w:r>
              <w:rPr>
                <w:b w:val="false"/>
                <w:bCs w:val="false"/>
                <w:sz w:val="32"/>
                <w:szCs w:val="32"/>
              </w:rPr>
              <w:t>-</w:t>
            </w:r>
            <w:r>
              <w:rPr>
                <w:b w:val="false"/>
                <w:bCs w:val="false"/>
                <w:sz w:val="32"/>
                <w:szCs w:val="32"/>
              </w:rPr>
              <w:t>水域活動</w:t>
            </w:r>
            <w:r>
              <w:rPr>
                <w:b w:val="false"/>
                <w:sz w:val="32"/>
                <w:szCs w:val="32"/>
              </w:rPr>
              <w:t>」</w:t>
            </w:r>
            <w:bookmarkEnd w:id="0"/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全民國防自力環保造筏飊英雄」水上活動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報名表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師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（連絡師長及電話）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2345678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10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34567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34567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1234567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43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民國防自力環保造筏企劃構想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構想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材料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載具浮力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構想初審：□合格　□不合格　　審查意見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       　　</w:t>
            </w:r>
          </w:p>
        </w:tc>
      </w:tr>
      <w:tr>
        <w:trPr>
          <w:trHeight w:val="41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僅供保險辦理、秩序冊製作及競賽企畫審查等需求使用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校報名表及企劃構想請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前將各隊報名表及企劃構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pacing w:val="-10"/>
                <w:sz w:val="28"/>
                <w:szCs w:val="28"/>
              </w:rPr>
              <w:t>hong_song_shan@yahoo.com.tw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-5850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海青工商教官室收，聯絡人：洪松山教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俾利彙辦活動相關事宜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參加隊伍不收取任何費用，凡報名參加並經審查通過者，切勿無故缺席，各隊應於活動前與參加人員連繫確認，如有臨時更換遞補請來電告知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格不足自行延伸，傳送後請電話確認。</w:t>
            </w:r>
          </w:p>
          <w:p>
            <w:pPr>
              <w:pStyle w:val="Style16"/>
              <w:spacing w:lineRule="atLeast" w:line="0"/>
              <w:ind w:left="260" w:hanging="260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聯絡人：李明傑教官；電話：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07-7995678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3125~3130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，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color w:val="000000"/>
                  <w:spacing w:val="-10"/>
                  <w:sz w:val="28"/>
                  <w:szCs w:val="28"/>
                </w:rPr>
                <w:t>mjadsl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@ms2.cshs.kh.edu.tw</w:t>
              </w:r>
            </w:hyperlink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400"/>
        <w:ind w:left="461" w:hanging="461"/>
        <w:rPr/>
      </w:pPr>
      <w:r>
        <w:rPr/>
      </w:r>
    </w:p>
    <w:p>
      <w:pPr>
        <w:pStyle w:val="Normal"/>
        <w:spacing w:lineRule="exact" w:line="560"/>
        <w:ind w:firstLine="28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家 長 同 意 書（學生用）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/>
          <w:b/>
          <w:bCs/>
          <w:sz w:val="36"/>
          <w:szCs w:val="56"/>
        </w:rPr>
      </w:pPr>
      <w:r>
        <w:rPr>
          <w:rFonts w:eastAsia="標楷體" w:cs="標楷體" w:ascii="標楷體" w:hAnsi="標楷體"/>
          <w:b/>
          <w:bCs/>
          <w:sz w:val="36"/>
          <w:szCs w:val="56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貴子弟       就讀       校     科   年   班，有意願報名參加高雄市政府教育局舉辦之「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高雄市打造運動島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水域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全民國防自力環保造筏飊英雄」水上活動，本活動訂於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（星期六）上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至下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假蓮池潭碼頭（艇庫旁，近洲仔溼地後門）舉辦。</w:t>
      </w:r>
    </w:p>
    <w:p>
      <w:pPr>
        <w:pStyle w:val="Normal"/>
        <w:spacing w:lineRule="exact" w:line="6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活動目的期藉由團隊競賽之進行，使學生在體驗中探索學習，並建立團隊合作觀念，激發自我潛能及提升解決問題之能力，惠請 貴家長同意 貴子弟參與本次活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Style w:val="St1"/>
          <w:rFonts w:ascii="標楷體" w:hAnsi="標楷體" w:cs="Arial" w:eastAsia="標楷體"/>
          <w:color w:val="000000"/>
          <w:sz w:val="40"/>
          <w:szCs w:val="40"/>
        </w:rPr>
        <w:t>敬此鳴謝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117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調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心臟疾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氣喘疾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癲癇疾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藥物過敏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過動症狀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其他重大疾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其他須注意身體狀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須具備浮泳能力，身體痼疾、心臟及皮膚等不適水上活動疾病者謝絕參加。</w:t>
      </w:r>
    </w:p>
    <w:p>
      <w:pPr>
        <w:pStyle w:val="Normal"/>
        <w:spacing w:lineRule="exact" w:line="480"/>
        <w:ind w:firstLine="28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□ </w:t>
      </w:r>
      <w:r>
        <w:rPr>
          <w:rFonts w:ascii="標楷體" w:hAnsi="標楷體" w:cs="標楷體" w:eastAsia="標楷體"/>
          <w:sz w:val="40"/>
          <w:szCs w:val="40"/>
        </w:rPr>
        <w:t>同  意</w:t>
      </w:r>
    </w:p>
    <w:p>
      <w:pPr>
        <w:pStyle w:val="Normal"/>
        <w:spacing w:lineRule="exact" w:line="480"/>
        <w:ind w:firstLine="28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□ </w:t>
      </w:r>
      <w:r>
        <w:rPr>
          <w:rFonts w:ascii="標楷體" w:hAnsi="標楷體" w:cs="標楷體" w:eastAsia="標楷體"/>
          <w:sz w:val="40"/>
          <w:szCs w:val="40"/>
        </w:rPr>
        <w:t>不同意  家長簽章：</w:t>
      </w:r>
    </w:p>
    <w:p>
      <w:pPr>
        <w:pStyle w:val="Normal"/>
        <w:spacing w:lineRule="exact" w:line="240"/>
        <w:ind w:firstLine="28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 w:before="360" w:after="360"/>
        <w:ind w:firstLine="28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 華 民 國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dsl@ms2.cshs.k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6:00Z</dcterms:created>
  <dc:creator>user_a</dc:creator>
  <dc:description/>
  <cp:keywords/>
  <dc:language>en-US</dc:language>
  <cp:lastModifiedBy>user_a</cp:lastModifiedBy>
  <dcterms:modified xsi:type="dcterms:W3CDTF">2014-05-29T08:43:00Z</dcterms:modified>
  <cp:revision>4</cp:revision>
  <dc:subject/>
  <dc:title>一、103年7月19日（星期六）09時00分至17時30分</dc:title>
</cp:coreProperties>
</file>