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240" w:firstLine="480"/>
        <w:jc w:val="center"/>
        <w:rPr>
          <w:rFonts w:ascii="華康正顏楷體W5(P);Arial Unicode MS" w:hAnsi="華康正顏楷體W5(P);Arial Unicode MS" w:eastAsia="華康正顏楷體W5(P);Arial Unicode MS" w:cs="華康海報體 Std W9;細明體"/>
          <w:color w:val="000000"/>
          <w:sz w:val="48"/>
          <w:szCs w:val="48"/>
        </w:rPr>
      </w:pPr>
      <w:r>
        <w:rPr>
          <w:rFonts w:ascii="華康正顏楷體W5(P);Arial Unicode MS" w:hAnsi="華康正顏楷體W5(P);Arial Unicode MS" w:cs="華康海報體 Std W9;細明體" w:eastAsia="華康正顏楷體W5(P);Arial Unicode MS"/>
          <w:color w:val="000000"/>
          <w:sz w:val="48"/>
          <w:szCs w:val="48"/>
        </w:rPr>
        <w:t>競 賽 規 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：本校操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單位：以本校一、二、三年級各科為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資格：凡本校註冊有案之在籍學生均可參賽，延修生除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錦標種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80"/>
        <w:ind w:left="1320" w:hanging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科際總錦標（分男、女）：各取前四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80"/>
        <w:ind w:left="1320" w:hanging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神總錦標：取前三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ind w:left="108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項目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生運動會競賽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個人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個人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跳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力比賽（以班級為單位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80"/>
        <w:ind w:left="1440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科際大隊接力（團體賽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生趣味競賽項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ind w:left="720" w:firstLine="2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舟共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，分男女）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ind w:left="720" w:firstLine="2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萬眾一心＋保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，分男女）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ind w:left="720" w:firstLine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麵包工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團體，分男女）每隊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趣味競賽項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ind w:left="720" w:firstLine="210"/>
        <w:rPr/>
      </w:pPr>
      <w:r>
        <w:rPr>
          <w:rFonts w:ascii="標楷體" w:hAnsi="標楷體" w:cs="標楷體" w:eastAsia="標楷體"/>
          <w:b/>
          <w:sz w:val="28"/>
          <w:szCs w:val="28"/>
        </w:rPr>
        <w:t>麵包工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1260" w:hanging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和和樂樂進球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項錦標計算法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趣味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舟共渡、萬眾一心＋保庇、麵包工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480"/>
        <w:ind w:left="720"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分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 1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0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力及跳遠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分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際男、女大隊接力各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分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錦標總分如相同，依下列順序決定名次：依冠軍項目多寡而定，相</w:t>
      </w:r>
    </w:p>
    <w:p>
      <w:pPr>
        <w:pStyle w:val="Normal"/>
        <w:spacing w:lineRule="exact" w:line="480"/>
        <w:ind w:left="720"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以亞軍，此後依此類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各單位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將班級報名單繳交體育組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科須設領隊指導、管理及隊長各一名，負責管理指導及與本會聯絡事</w:t>
      </w:r>
    </w:p>
    <w:p>
      <w:pPr>
        <w:pStyle w:val="Normal"/>
        <w:spacing w:lineRule="exact" w:line="480"/>
        <w:ind w:left="7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科學會須準備該科科旗一面，於開幕典禮時使用，以資識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成績優良科別，頒發獎牌、錦旗、獎狀，以資鼓勵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員參與本次運動會各項運動如有冒名頂替、無故棄權或有違背運動員精神者，除扣除精神錦標分數，依校規嚴重議處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訴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爭論如規則上有明文或同等意義之註明者，不得提出抗議，以裁判之判決為最終判決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競賽上所發生之問題，得以口頭向裁判長申訴；若對裁判長裁決尚有異議時，再依規定在紀錄組成績公佈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內，以書面申訴書向大會仲裁委員提出申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應以單位科主任與科會長簽字申訴書，向大會仲裁委員會正式提出，同時須繳交保證金新台幣一千元，並以仲裁委員會的判決為最終判決；若被仲裁委員會議決不成立時，得沒收保證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決賽當天若遇天候不佳無法進行比賽，受影響之各項目，以預賽成績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計算，不再延期或加賽。</w:t>
      </w:r>
    </w:p>
    <w:p>
      <w:pPr>
        <w:pStyle w:val="Normal"/>
        <w:spacing w:lineRule="exact" w:line="480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DFKaiShu-SB-Estd-BF;細明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0"/>
          <w:szCs w:val="40"/>
        </w:rPr>
        <w:t>運動員須知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比賽之運動員，除遵守大會各項程序，比賽規則及辦法之規定，並應注意遵守下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列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事項：</w:t>
      </w:r>
    </w:p>
    <w:p>
      <w:pPr>
        <w:pStyle w:val="Web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rPr>
          <w:rFonts w:ascii="標楷體" w:hAnsi="標楷體" w:eastAsia="標楷體" w:cs="DFKaiShu-SB-Estd-BF;細明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身體有特殊狀況或列入特殊疾病調查表內之同學請勿參加</w:t>
      </w:r>
      <w:r>
        <w:rPr>
          <w:rFonts w:ascii="標楷體" w:hAnsi="標楷體" w:cs="標楷體" w:eastAsia="標楷體"/>
          <w:b/>
          <w:sz w:val="28"/>
          <w:szCs w:val="28"/>
        </w:rPr>
        <w:t>任何比賽。</w:t>
      </w:r>
    </w:p>
    <w:p>
      <w:pPr>
        <w:pStyle w:val="Normal"/>
        <w:autoSpaceDE w:val="false"/>
        <w:spacing w:lineRule="exact" w:line="480"/>
        <w:ind w:left="561" w:hanging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二、大會檢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處（點名處）設在活動中心一樓出入口，運動員點名後應靜候檢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員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率領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入場，比賽完畢，隨即出場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逗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留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場內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三、跳遠比賽直接在跳遠場檢錄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比賽前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分鐘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比賽採直接決賽，每人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跳。</w:t>
      </w:r>
    </w:p>
    <w:p>
      <w:pPr>
        <w:pStyle w:val="Normal"/>
        <w:autoSpaceDE w:val="false"/>
        <w:spacing w:lineRule="exact" w:line="480"/>
        <w:ind w:left="561" w:hanging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四、各項運動比賽時間，按秩序冊內明確規定進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各項目運動員，須於比賽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  <w:bdr w:val="single" w:sz="4" w:space="0" w:color="000000"/>
        </w:rPr>
        <w:t>三十分鐘前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到達檢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處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點名處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等候點名，十分鐘前由檢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人員，帶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領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進入比賽場地，凡逾時或點名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到者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三次點名不到</w:t>
      </w:r>
      <w:r>
        <w:rPr>
          <w:rFonts w:eastAsia="標楷體" w:cs="DFKaiShu-SB-Estd-BF;細明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作棄權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論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要求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比賽。</w:t>
      </w:r>
    </w:p>
    <w:p>
      <w:pPr>
        <w:pStyle w:val="Normal"/>
        <w:autoSpaceDE w:val="false"/>
        <w:spacing w:lineRule="exact" w:line="480"/>
        <w:ind w:left="561" w:hanging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五、參與檢錄及各項比賽之集結、待命，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  <w:bdr w:val="single" w:sz="4" w:space="0" w:color="000000"/>
        </w:rPr>
        <w:t>所有選手請保持肅靜並採取蹲下或坐下姿勢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比賽過程中不得隨意站立，違者扣精神錦標分數。</w:t>
      </w:r>
    </w:p>
    <w:p>
      <w:pPr>
        <w:pStyle w:val="Normal"/>
        <w:autoSpaceDE w:val="false"/>
        <w:spacing w:lineRule="exact" w:line="480"/>
        <w:ind w:left="561" w:hanging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六、競賽時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論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距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離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長短均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有人陪同當場比賽之運動員奔跑，否則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立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即取消比賽選手之與賽權及成績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七、各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單位運動員經由大會註冊後，應始終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各項競賽，凡無故棄權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</w:p>
    <w:p>
      <w:pPr>
        <w:pStyle w:val="Normal"/>
        <w:autoSpaceDE w:val="false"/>
        <w:spacing w:lineRule="exact" w:line="480"/>
        <w:ind w:firstLine="561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比賽者，由單位登記所屬單位，報請運動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精神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錦標評審委員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列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入運動</w:t>
      </w:r>
    </w:p>
    <w:p>
      <w:pPr>
        <w:pStyle w:val="Normal"/>
        <w:autoSpaceDE w:val="false"/>
        <w:spacing w:lineRule="exact" w:line="480"/>
        <w:ind w:firstLine="561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精神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評審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八、各單位運動員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無故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閉幕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閉幕典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禮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出席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率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亦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列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精神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錦標</w:t>
      </w:r>
    </w:p>
    <w:p>
      <w:pPr>
        <w:pStyle w:val="Normal"/>
        <w:autoSpaceDE w:val="false"/>
        <w:spacing w:lineRule="exact" w:line="480"/>
        <w:ind w:firstLine="561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評審。</w:t>
      </w:r>
    </w:p>
    <w:p>
      <w:pPr>
        <w:pStyle w:val="Normal"/>
        <w:autoSpaceDE w:val="false"/>
        <w:spacing w:lineRule="exact" w:line="480"/>
        <w:ind w:left="561" w:hanging="561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九、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賽、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棒之交遞應於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  <w:bdr w:val="single" w:sz="4" w:space="0" w:color="000000"/>
        </w:rPr>
        <w:t>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bdr w:val="single" w:sz="4" w:space="0" w:color="000000"/>
        </w:rPr>
        <w:t>力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  <w:bdr w:val="single" w:sz="4" w:space="0" w:color="000000"/>
        </w:rPr>
        <w:t>區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進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有脫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落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情形，應由原持棒人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拾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起交與接棒人，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棒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以拋擲法傳遞，否則依規定取消該隊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資格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十、如遇所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項目，若同時段進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及兼顧者須向裁判員請假（賽程已過者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</w:p>
    <w:p>
      <w:pPr>
        <w:pStyle w:val="Normal"/>
        <w:autoSpaceDE w:val="false"/>
        <w:spacing w:lineRule="exact" w:line="480"/>
        <w:ind w:firstLine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要求再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補賽）。</w:t>
      </w:r>
    </w:p>
    <w:p>
      <w:pPr>
        <w:pStyle w:val="Normal"/>
        <w:autoSpaceDE w:val="false"/>
        <w:spacing w:lineRule="exact" w:line="480"/>
        <w:ind w:left="561" w:hanging="56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十一、各項決賽完畢經大會宣布之優勝運動員前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六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名應即刻到司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令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台右側等候</w:t>
      </w:r>
    </w:p>
    <w:p>
      <w:pPr>
        <w:pStyle w:val="Normal"/>
        <w:autoSpaceDE w:val="false"/>
        <w:spacing w:lineRule="exact" w:line="480"/>
        <w:ind w:left="557" w:firstLine="2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受獎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領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獎完畢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當場取下獎牌以重榮譽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十二、運動場內除大會工作人員及進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比賽之運動員外，其他人員一概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得進</w:t>
      </w:r>
    </w:p>
    <w:p>
      <w:pPr>
        <w:pStyle w:val="Normal"/>
        <w:autoSpaceDE w:val="false"/>
        <w:spacing w:lineRule="exact" w:line="480"/>
        <w:ind w:firstLine="841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入或逗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留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841" w:hanging="841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十三、各賽進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時如發現冒名頂替者，則取消該員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加資格及該項所得錦標（點名時請攜帶學生證，以備檢查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42:00Z</dcterms:created>
  <dc:creator>user</dc:creator>
  <dc:description/>
  <cp:keywords/>
  <dc:language>en-US</dc:language>
  <cp:lastModifiedBy>user</cp:lastModifiedBy>
  <dcterms:modified xsi:type="dcterms:W3CDTF">2013-12-03T23:42:00Z</dcterms:modified>
  <cp:revision>2</cp:revision>
  <dc:subject/>
  <dc:title>海青工商102學年度全校運動會決賽賽程表</dc:title>
</cp:coreProperties>
</file>