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海報體 Std W12;細明體" w:hAnsi="華康海報體 Std W12;細明體" w:eastAsia="華康海報體 Std W12;細明體" w:cs="華康海報體 Std W12;細明體"/>
          <w:sz w:val="48"/>
          <w:szCs w:val="48"/>
          <w:u w:val="single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8"/>
          <w:szCs w:val="48"/>
          <w:u w:val="single"/>
        </w:rPr>
        <w:t>田 賽 遠 度 紀 錄 表</w:t>
      </w:r>
    </w:p>
    <w:p>
      <w:pPr>
        <w:pStyle w:val="Normal"/>
        <w:spacing w:lineRule="exact" w:line="500"/>
        <w:jc w:val="center"/>
        <w:rPr/>
      </w:pP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項目：跳 遠        </w:t>
      </w:r>
      <w:r>
        <w:rPr/>
        <w:t xml:space="preserve"> 組別：高 一 男       日期：    年    月    日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453"/>
        <w:gridCol w:w="43"/>
        <w:gridCol w:w="1411"/>
        <w:gridCol w:w="85"/>
        <w:gridCol w:w="835"/>
        <w:gridCol w:w="661"/>
        <w:gridCol w:w="259"/>
        <w:gridCol w:w="921"/>
        <w:gridCol w:w="315"/>
        <w:gridCol w:w="952"/>
        <w:gridCol w:w="544"/>
        <w:gridCol w:w="371"/>
        <w:gridCol w:w="915"/>
        <w:gridCol w:w="210"/>
        <w:gridCol w:w="706"/>
        <w:gridCol w:w="790"/>
        <w:gridCol w:w="675"/>
        <w:gridCol w:w="92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順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號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級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比      賽      成      績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最佳成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名次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前三次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最佳成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6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</w:t>
            </w:r>
            <w:r>
              <w:rPr>
                <w:rFonts w:ascii="標楷體" w:hAnsi="標楷體" w:cs="細明體;MingLiU" w:eastAsia="標楷體"/>
              </w:rPr>
              <w:t>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</w:t>
            </w:r>
            <w:r>
              <w:rPr>
                <w:rFonts w:ascii="標楷體" w:hAnsi="標楷體" w:cs="細明體;MingLiU" w:eastAsia="標楷體"/>
              </w:rPr>
              <w:t>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万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豐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智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垣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平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穎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翔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孟修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秋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柏銓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敏丞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翔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振豪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昱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凱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正軒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孟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晉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少頤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皓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翰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宜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梓瀚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博鈞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侑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君豪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正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覺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一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仕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比賽名稱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 日期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 地點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名  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一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二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三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四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五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六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七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八名</w:t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號  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姓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單 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成  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田賽裁判長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跳擲部主任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跳擲部裁判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記錄員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華康海報體 Std W12;細明體" w:hAnsi="華康海報體 Std W12;細明體" w:eastAsia="華康海報體 Std W12;細明體" w:cs="華康海報體 Std W12;細明體"/>
          <w:sz w:val="48"/>
          <w:szCs w:val="48"/>
          <w:u w:val="single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8"/>
          <w:szCs w:val="48"/>
          <w:u w:val="single"/>
        </w:rPr>
        <w:t>田 賽 遠 度 紀 錄 表</w:t>
      </w:r>
    </w:p>
    <w:p>
      <w:pPr>
        <w:pStyle w:val="Normal"/>
        <w:spacing w:lineRule="exact" w:line="500"/>
        <w:jc w:val="center"/>
        <w:rPr/>
      </w:pPr>
      <w:r>
        <w:rPr>
          <w:rFonts w:ascii="華康海報體 Std W12;細明體" w:hAnsi="華康海報體 Std W12;細明體" w:cs="華康海報體 Std W12;細明體" w:eastAsia="華康海報體 Std W12;細明體"/>
          <w:sz w:val="40"/>
          <w:szCs w:val="40"/>
        </w:rPr>
        <w:t xml:space="preserve">項目：跳 遠         組別：高 二 男         日期：   年    月  </w:t>
      </w:r>
      <w:r>
        <w:rPr/>
        <w:t xml:space="preserve"> 日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442"/>
        <w:gridCol w:w="54"/>
        <w:gridCol w:w="1411"/>
        <w:gridCol w:w="85"/>
        <w:gridCol w:w="830"/>
        <w:gridCol w:w="666"/>
        <w:gridCol w:w="249"/>
        <w:gridCol w:w="915"/>
        <w:gridCol w:w="331"/>
        <w:gridCol w:w="952"/>
        <w:gridCol w:w="544"/>
        <w:gridCol w:w="372"/>
        <w:gridCol w:w="915"/>
        <w:gridCol w:w="209"/>
        <w:gridCol w:w="706"/>
        <w:gridCol w:w="790"/>
        <w:gridCol w:w="675"/>
        <w:gridCol w:w="92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順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號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級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比      賽      成      績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最佳成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名次</w:t>
            </w:r>
          </w:p>
        </w:tc>
      </w:tr>
      <w:tr>
        <w:trPr>
          <w:trHeight w:val="6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前三次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最佳成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6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俊志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濬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德賢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聿明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佳鈞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宥維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</w:rPr>
              <w:t>綜高二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哲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</w:rPr>
              <w:t>綜高二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治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鉦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政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成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睿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長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楷迪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瑞志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鴻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維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原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立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景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瑞鋒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利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丁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世暐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賀敬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溢軒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葉家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敬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于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曾柏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榮彬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二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品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比賽名稱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 日期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 地點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名  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一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二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三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四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五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六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七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第八名</w:t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號  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姓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單 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成  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eastAsia="華康楷書體 Std W7;細明體" w:cs="華康楷書體 Std W7;細明體" w:ascii="華康楷書體 Std W7;細明體" w:hAnsi="華康楷書體 Std W7;細明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7;細明體" w:hAnsi="華康楷書體 Std W7;細明體" w:eastAsia="華康楷書體 Std W7;細明體" w:cs="華康楷書體 Std W7;細明體"/>
                <w:sz w:val="28"/>
                <w:szCs w:val="28"/>
              </w:rPr>
            </w:pP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>田賽裁判長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   跳擲部主任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   跳擲部裁判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</w:rPr>
              <w:t xml:space="preserve">    記錄員：</w:t>
            </w:r>
            <w:r>
              <w:rPr>
                <w:rFonts w:ascii="華康楷書體 Std W7;細明體" w:hAnsi="華康楷書體 Std W7;細明體" w:cs="華康楷書體 Std W7;細明體" w:eastAsia="華康楷書體 Std W7;細明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華康海報體 Std W12;細明體" w:hAnsi="華康海報體 Std W12;細明體" w:eastAsia="華康海報體 Std W12;細明體" w:cs="華康海報體 Std W12;細明體"/>
          <w:sz w:val="48"/>
          <w:szCs w:val="48"/>
          <w:u w:val="single"/>
        </w:rPr>
      </w:pPr>
      <w:r>
        <w:rPr>
          <w:rFonts w:eastAsia="華康海報體 Std W12;細明體" w:cs="華康海報體 Std W12;細明體" w:ascii="華康海報體 Std W12;細明體" w:hAnsi="華康海報體 Std W12;細明體"/>
          <w:sz w:val="48"/>
          <w:szCs w:val="48"/>
          <w:u w:val="single"/>
        </w:rPr>
      </w:r>
    </w:p>
    <w:p>
      <w:pPr>
        <w:pStyle w:val="Normal"/>
        <w:spacing w:lineRule="exact" w:line="500"/>
        <w:jc w:val="center"/>
        <w:rPr>
          <w:rFonts w:ascii="華康海報體 Std W12;細明體" w:hAnsi="華康海報體 Std W12;細明體" w:eastAsia="華康海報體 Std W12;細明體" w:cs="華康海報體 Std W12;細明體"/>
          <w:sz w:val="48"/>
          <w:szCs w:val="48"/>
          <w:u w:val="single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8"/>
          <w:szCs w:val="48"/>
          <w:u w:val="single"/>
        </w:rPr>
        <w:t>田 賽 遠 度 紀 錄 表</w:t>
      </w:r>
    </w:p>
    <w:p>
      <w:pPr>
        <w:pStyle w:val="Normal"/>
        <w:spacing w:lineRule="exact" w:line="500"/>
        <w:jc w:val="center"/>
        <w:rPr/>
      </w:pPr>
      <w:r>
        <w:rPr/>
        <w:t>項目：跳 遠        組別：高 三 男       日期：    年    月    日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547"/>
        <w:gridCol w:w="57"/>
        <w:gridCol w:w="1513"/>
        <w:gridCol w:w="91"/>
        <w:gridCol w:w="890"/>
        <w:gridCol w:w="714"/>
        <w:gridCol w:w="267"/>
        <w:gridCol w:w="981"/>
        <w:gridCol w:w="355"/>
        <w:gridCol w:w="1021"/>
        <w:gridCol w:w="583"/>
        <w:gridCol w:w="399"/>
        <w:gridCol w:w="981"/>
        <w:gridCol w:w="224"/>
        <w:gridCol w:w="757"/>
        <w:gridCol w:w="847"/>
        <w:gridCol w:w="723"/>
        <w:gridCol w:w="100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順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號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級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比      賽      成      績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最佳成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名次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前三次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最佳成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6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承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玉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明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詠盛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伯豪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同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皓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浚維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鄭富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晏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煜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詮鈞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廷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宇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政明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士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賀鵬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志瑜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士豪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丞傑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翔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博羽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曜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維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科穎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肇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比賽名稱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日期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地點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名  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一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二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三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四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五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六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七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八名</w:t>
            </w:r>
          </w:p>
        </w:tc>
      </w:tr>
      <w:tr>
        <w:trPr>
          <w:trHeight w:val="6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號  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姓 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單 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成  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備  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田賽裁判長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跳擲部主任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跳擲部裁判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記錄員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華康海報體 Std W12;細明體" w:hAnsi="華康海報體 Std W12;細明體" w:eastAsia="華康海報體 Std W12;細明體" w:cs="華康海報體 Std W12;細明體"/>
          <w:sz w:val="48"/>
          <w:szCs w:val="48"/>
          <w:u w:val="single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8"/>
          <w:szCs w:val="48"/>
          <w:u w:val="single"/>
        </w:rPr>
        <w:t>田 賽 遠 度 紀 錄 表</w:t>
      </w:r>
    </w:p>
    <w:p>
      <w:pPr>
        <w:pStyle w:val="Normal"/>
        <w:spacing w:lineRule="exact" w:line="500"/>
        <w:jc w:val="center"/>
        <w:rPr/>
      </w:pPr>
      <w:r>
        <w:rPr/>
        <w:t>項目：跳 遠        組別：高 一 女       日期：    年    月    日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4"/>
        <w:gridCol w:w="1624"/>
        <w:gridCol w:w="59"/>
        <w:gridCol w:w="1589"/>
        <w:gridCol w:w="95"/>
        <w:gridCol w:w="934"/>
        <w:gridCol w:w="750"/>
        <w:gridCol w:w="281"/>
        <w:gridCol w:w="1029"/>
        <w:gridCol w:w="373"/>
        <w:gridCol w:w="1071"/>
        <w:gridCol w:w="612"/>
        <w:gridCol w:w="419"/>
        <w:gridCol w:w="1029"/>
        <w:gridCol w:w="236"/>
        <w:gridCol w:w="795"/>
        <w:gridCol w:w="889"/>
        <w:gridCol w:w="759"/>
        <w:gridCol w:w="1055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順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號碼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級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比      賽      成      績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最佳成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名次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前三次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最佳成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6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</w:t>
            </w:r>
            <w:r>
              <w:rPr>
                <w:rFonts w:ascii="標楷體" w:hAnsi="標楷體" w:cs="細明體;MingLiU" w:eastAsia="標楷體"/>
              </w:rPr>
              <w:t>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</w:t>
            </w:r>
            <w:r>
              <w:rPr>
                <w:rFonts w:ascii="標楷體" w:hAnsi="標楷體" w:cs="細明體;MingLiU" w:eastAsia="標楷體"/>
              </w:rPr>
              <w:t>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韋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書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琪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美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芷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美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沛珊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安琪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詒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絜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柔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廷芳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雅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淨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一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雁凜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淯潔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維君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明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欣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郁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佳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育柔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婠滎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汶伶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泊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詠恩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凱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芝宇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郁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亭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一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紫絨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比賽名稱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 日期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 地點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名  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一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二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三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四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五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六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七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八名</w:t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號  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姓 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單  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成  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備  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田賽裁判長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跳擲部主任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跳擲部裁判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記錄員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華康海報體 Std W12;細明體" w:hAnsi="華康海報體 Std W12;細明體" w:cs="華康海報體 Std W12;細明體" w:eastAsia="華康海報體 Std W12;細明體"/>
          <w:sz w:val="48"/>
          <w:szCs w:val="48"/>
          <w:u w:val="single"/>
        </w:rPr>
        <w:t>田 賽 遠 度 紀 錄 表</w:t>
      </w:r>
    </w:p>
    <w:p>
      <w:pPr>
        <w:pStyle w:val="Normal"/>
        <w:spacing w:lineRule="exact" w:line="500"/>
        <w:jc w:val="center"/>
        <w:rPr/>
      </w:pPr>
      <w:r>
        <w:rPr/>
        <w:t>項目：跳 遠        組別：高 二 女       日期：    年    月    日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7"/>
        <w:gridCol w:w="1621"/>
        <w:gridCol w:w="59"/>
        <w:gridCol w:w="1586"/>
        <w:gridCol w:w="95"/>
        <w:gridCol w:w="932"/>
        <w:gridCol w:w="748"/>
        <w:gridCol w:w="280"/>
        <w:gridCol w:w="1027"/>
        <w:gridCol w:w="372"/>
        <w:gridCol w:w="1069"/>
        <w:gridCol w:w="611"/>
        <w:gridCol w:w="418"/>
        <w:gridCol w:w="1027"/>
        <w:gridCol w:w="235"/>
        <w:gridCol w:w="793"/>
        <w:gridCol w:w="887"/>
        <w:gridCol w:w="757"/>
        <w:gridCol w:w="1056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順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號碼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級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比      賽      成      績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最佳成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名次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前三次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最佳成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6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寶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芷瑜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依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宇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美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淯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美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瀅茜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</w:rPr>
              <w:t>綜高二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竺均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</w:rPr>
              <w:t>綜高二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新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婷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二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宜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穎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品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羽庭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妤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雅筑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婕妤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佳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庭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鄉璟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靖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縈絨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侑庭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子萱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宣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詠儒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庭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函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欣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珮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王俐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二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敬琪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比賽名稱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 日期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 地點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名  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一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二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三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四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五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六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七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八名</w:t>
            </w:r>
          </w:p>
        </w:tc>
      </w:tr>
      <w:tr>
        <w:trPr>
          <w:trHeight w:val="6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號  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單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成  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備  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田賽裁判長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跳擲部主任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跳擲部裁判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記錄員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br w:type="page"/>
      </w:r>
      <w:r>
        <w:rPr>
          <w:rFonts w:ascii="華康海報體 Std W12;細明體" w:hAnsi="華康海報體 Std W12;細明體" w:cs="華康海報體 Std W12;細明體" w:eastAsia="華康海報體 Std W12;細明體"/>
          <w:sz w:val="48"/>
          <w:szCs w:val="48"/>
          <w:u w:val="single"/>
        </w:rPr>
        <w:t>田 賽 遠 度 紀 錄 表</w:t>
      </w:r>
    </w:p>
    <w:p>
      <w:pPr>
        <w:pStyle w:val="Normal"/>
        <w:spacing w:lineRule="exact" w:line="500"/>
        <w:jc w:val="center"/>
        <w:rPr/>
      </w:pPr>
      <w:r>
        <w:rPr/>
        <w:t>項目：跳 遠        組別：高 三 女       日期：    年    月    日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1"/>
        <w:gridCol w:w="536"/>
        <w:gridCol w:w="907"/>
        <w:gridCol w:w="508"/>
        <w:gridCol w:w="1096"/>
        <w:gridCol w:w="319"/>
        <w:gridCol w:w="936"/>
        <w:gridCol w:w="351"/>
        <w:gridCol w:w="586"/>
        <w:gridCol w:w="935"/>
        <w:gridCol w:w="82"/>
        <w:gridCol w:w="1226"/>
        <w:gridCol w:w="378"/>
        <w:gridCol w:w="560"/>
        <w:gridCol w:w="935"/>
        <w:gridCol w:w="111"/>
        <w:gridCol w:w="826"/>
        <w:gridCol w:w="776"/>
        <w:gridCol w:w="709"/>
        <w:gridCol w:w="899"/>
      </w:tblGrid>
      <w:tr>
        <w:trPr>
          <w:trHeight w:val="366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順序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號碼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級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比      賽      成      績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最佳成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名次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前三次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6"/>
                <w:szCs w:val="26"/>
              </w:rPr>
              <w:t>最佳成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  <w:t>6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6"/>
                <w:szCs w:val="26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室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宇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怡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心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慕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姵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珊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不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不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靖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至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巧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立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雨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宜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育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孟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長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羽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侃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怜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洛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敬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三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一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比賽名稱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 日期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 地點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6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名  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一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二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三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四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五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六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七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第八名</w:t>
            </w:r>
          </w:p>
        </w:tc>
      </w:tr>
      <w:tr>
        <w:trPr>
          <w:trHeight w:val="66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號  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單  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成  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備  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eastAsia="華康楷書體 Std W9;細明體" w:cs="華康楷書體 Std W9;細明體" w:ascii="華康楷書體 Std W9;細明體" w:hAnsi="華康楷書體 Std W9;細明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 Std W9;細明體" w:hAnsi="華康楷書體 Std W9;細明體" w:eastAsia="華康楷書體 Std W9;細明體" w:cs="華康楷書體 Std W9;細明體"/>
                <w:sz w:val="28"/>
                <w:szCs w:val="28"/>
              </w:rPr>
            </w:pP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>田賽裁判長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跳擲部主任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 跳擲部裁判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</w:rPr>
              <w:t xml:space="preserve">  記錄員：</w:t>
            </w:r>
            <w:r>
              <w:rPr>
                <w:rFonts w:ascii="華康楷書體 Std W9;細明體" w:hAnsi="華康楷書體 Std W9;細明體" w:cs="華康楷書體 Std W9;細明體" w:eastAsia="華康楷書體 Std W9;細明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 Std W12">
    <w:altName w:val="細明體"/>
    <w:charset w:val="88"/>
    <w:family w:val="decorative"/>
    <w:pitch w:val="variable"/>
  </w:font>
  <w:font w:name="華康正顏楷體 Std W5">
    <w:altName w:val="細明體"/>
    <w:charset w:val="88"/>
    <w:family w:val="script"/>
    <w:pitch w:val="variable"/>
  </w:font>
  <w:font w:name="標楷體">
    <w:charset w:val="88"/>
    <w:family w:val="script"/>
    <w:pitch w:val="default"/>
  </w:font>
  <w:font w:name="華康楷書體 Std W7">
    <w:altName w:val="細明體"/>
    <w:charset w:val="88"/>
    <w:family w:val="script"/>
    <w:pitch w:val="variable"/>
  </w:font>
  <w:font w:name="華康楷書體 Std W9">
    <w:altName w:val="細明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 + 14 點"/>
    <w:basedOn w:val="Normal"/>
    <w:qFormat/>
    <w:pPr>
      <w:jc w:val="center"/>
    </w:pPr>
    <w:rPr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02:00Z</dcterms:created>
  <dc:creator>Aquarius</dc:creator>
  <dc:description/>
  <cp:keywords/>
  <dc:language>en-US</dc:language>
  <cp:lastModifiedBy>user</cp:lastModifiedBy>
  <cp:lastPrinted>2010-05-17T09:12:00Z</cp:lastPrinted>
  <dcterms:modified xsi:type="dcterms:W3CDTF">2013-11-20T05:22:00Z</dcterms:modified>
  <cp:revision>24</cp:revision>
  <dc:subject/>
  <dc:title>田 賽 遠 度 紀 錄 表</dc:title>
</cp:coreProperties>
</file>