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02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學年度校慶運動會 男子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400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公尺接力名單</w:t>
      </w:r>
    </w:p>
    <w:p>
      <w:pPr>
        <w:pStyle w:val="Normal"/>
        <w:spacing w:lineRule="exact" w:line="480"/>
        <w:jc w:val="center"/>
        <w:rPr/>
      </w:pPr>
      <w:r>
        <w:rPr/>
        <w:t>(</w:t>
      </w:r>
      <w:r>
        <w:rPr/>
        <w:t>一年級</w:t>
      </w:r>
      <w:r>
        <w:rPr/>
        <w:t>)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835"/>
        <w:gridCol w:w="1836"/>
        <w:gridCol w:w="1836"/>
        <w:gridCol w:w="1836"/>
      </w:tblGrid>
      <w:tr>
        <w:trPr>
          <w:trHeight w:val="6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胡庭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冠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弘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熊柏智 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戴煥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易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裕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韋杰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沼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彥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承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彭偉鴻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政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沈宗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啟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晉呈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一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馬偉翔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賴力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順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謝子豪 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孟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仁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瑞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智文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瑋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哲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敏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彥伯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一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品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博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伍哲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振豪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孫翊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施信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治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冠宏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田恩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偉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正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群霖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一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威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偉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曜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文鴻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丁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正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少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蕭振倫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一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翰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簡士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冠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胡文成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宜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施建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梓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梓瀚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柏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宇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范明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昱燊</w:t>
            </w:r>
          </w:p>
        </w:tc>
      </w:tr>
      <w:tr>
        <w:trPr>
          <w:trHeight w:val="6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田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淞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育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淞清</w:t>
            </w:r>
          </w:p>
        </w:tc>
      </w:tr>
      <w:tr>
        <w:trPr>
          <w:trHeight w:val="6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一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仕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庭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任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胡震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02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學年度校慶運動會 男子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400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公尺接力名單</w:t>
      </w:r>
    </w:p>
    <w:p>
      <w:pPr>
        <w:pStyle w:val="Normal"/>
        <w:spacing w:lineRule="exact" w:line="480"/>
        <w:jc w:val="center"/>
        <w:rPr/>
      </w:pPr>
      <w:r>
        <w:rPr/>
        <w:t>(</w:t>
      </w:r>
      <w:r>
        <w:rPr/>
        <w:t>二年級</w:t>
      </w:r>
      <w:r>
        <w:rPr/>
        <w:t>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833"/>
        <w:gridCol w:w="1834"/>
        <w:gridCol w:w="1834"/>
        <w:gridCol w:w="1845"/>
      </w:tblGrid>
      <w:tr>
        <w:trPr>
          <w:trHeight w:val="6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    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瑋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建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冠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嚴翊軒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泓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梁達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凃詠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琮翰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伯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賴偉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昱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子弘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二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品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林世傑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黃品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一水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綜高二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江張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泓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承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欣德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東詔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譽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羿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梁學甲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楚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長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徐楷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亞洲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二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銘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許晉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蔣韋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安志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冠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家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鐘挺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沈偉祈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光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勇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靖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得恩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二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清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庭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昱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冠宇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徐崇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利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丁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育豪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二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逸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楷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賀敬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懷恩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田凱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富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嚴奕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業駿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仰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耀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蕭士閎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柯俊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書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宇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余宗豪</w:t>
            </w:r>
          </w:p>
        </w:tc>
      </w:tr>
      <w:tr>
        <w:trPr>
          <w:trHeight w:val="6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二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榮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莊翔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家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冠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02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學年度校慶運動會 男子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400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公尺接力名單</w:t>
      </w:r>
    </w:p>
    <w:p>
      <w:pPr>
        <w:pStyle w:val="Normal"/>
        <w:spacing w:lineRule="exact" w:line="480"/>
        <w:jc w:val="center"/>
        <w:rPr/>
      </w:pPr>
      <w:r>
        <w:rPr/>
        <w:t>(</w:t>
      </w:r>
      <w:r>
        <w:rPr/>
        <w:t>三年級</w:t>
      </w:r>
      <w:r>
        <w:rPr/>
        <w:t>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834"/>
        <w:gridCol w:w="1834"/>
        <w:gridCol w:w="1834"/>
        <w:gridCol w:w="1834"/>
      </w:tblGrid>
      <w:tr>
        <w:trPr>
          <w:trHeight w:val="6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班    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姓     名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文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子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承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宏偉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玉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董明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巍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加崴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毛君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翁品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維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歐朝元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綜高三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彥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晏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育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正廷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sz w:val="36"/>
              </w:rPr>
            </w:pP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綜高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三</w:t>
            </w:r>
            <w:r>
              <w:rPr>
                <w:rFonts w:ascii="華康正顏楷體 Std W5;細明體" w:hAnsi="華康正顏楷體 Std W5;細明體" w:cs="細明體;MingLiU" w:eastAsia="華康正顏楷體 Std W5;細明體"/>
                <w:sz w:val="36"/>
              </w:rPr>
              <w:t>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電子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薛揮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賴宗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唐浚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皓源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晏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崔永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晉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偉德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訊三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何閔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展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子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正中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建築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孫詮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孫嘉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宋政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沛倫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伯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羅上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田政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承芳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土木三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軒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家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俊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永仁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又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弘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翰威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室設三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正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凱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昱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曹志瑜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美工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梁宏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翔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志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懷典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廣設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奕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莫博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政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英豪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會計三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傅郁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柏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勛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冠宇</w:t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36"/>
              </w:rPr>
              <w:t>資料三真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毅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承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盧力維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科穎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 Std W5">
    <w:altName w:val="細明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sin</dc:creator>
  <dc:description/>
  <cp:keywords/>
  <dc:language>en-US</dc:language>
  <cp:lastModifiedBy>user</cp:lastModifiedBy>
  <cp:lastPrinted>2008-11-27T10:43:00Z</cp:lastPrinted>
  <dcterms:modified xsi:type="dcterms:W3CDTF">2013-11-20T06:18:00Z</dcterms:modified>
  <cp:revision>21</cp:revision>
  <dc:subject/>
  <dc:title>海青工商八十八學年度校慶運動會男子200公尺名單(一年級)</dc:title>
</cp:coreProperties>
</file>