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102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學年度校慶運動會  </w:t>
      </w:r>
      <w:r>
        <w:rPr>
          <w:rFonts w:ascii="華康海報體 Std W12;細明體" w:hAnsi="華康海報體 Std W12;細明體" w:cs="細明體;MingLiU" w:eastAsia="華康海報體 Std W12;細明體"/>
          <w:sz w:val="40"/>
          <w:szCs w:val="40"/>
        </w:rPr>
        <w:t>男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子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800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公尺名單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(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一年級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)</w:t>
      </w:r>
    </w:p>
    <w:p>
      <w:pPr>
        <w:pStyle w:val="Normal"/>
        <w:spacing w:lineRule="exact" w:line="480" w:before="0" w:after="180"/>
        <w:jc w:val="center"/>
        <w:rPr>
          <w:rFonts w:ascii="華康海報體 Std W12;細明體" w:hAnsi="華康海報體 Std W12;細明體" w:eastAsia="華康海報體 Std W12;細明體" w:cs="華康海報體 Std W12;細明體"/>
          <w:sz w:val="40"/>
          <w:szCs w:val="40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總人數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  <w:u w:val="single"/>
        </w:rPr>
        <w:t xml:space="preserve">        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分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  <w:u w:val="single"/>
        </w:rPr>
        <w:t xml:space="preserve">      組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3279"/>
        <w:gridCol w:w="3279"/>
      </w:tblGrid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班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一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冠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万慶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一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一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秉恩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垣升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一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永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啟成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一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柏翔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子豪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電子一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陸昱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一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哲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科翰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一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昭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伍哲賢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建築一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治達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金原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一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一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威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守惟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一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銓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韡羅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一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士翔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文成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美工一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廣設一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智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侑劼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會計一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偉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君豪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料一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覺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文豪</w:t>
            </w:r>
          </w:p>
        </w:tc>
      </w:tr>
    </w:tbl>
    <w:p>
      <w:pPr>
        <w:pStyle w:val="Normal"/>
        <w:jc w:val="center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p>
      <w:pPr>
        <w:pStyle w:val="Normal"/>
        <w:spacing w:lineRule="exact" w:line="480"/>
        <w:jc w:val="center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102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學年度校慶運動會  </w:t>
      </w:r>
      <w:r>
        <w:rPr>
          <w:rFonts w:ascii="華康海報體 Std W12;細明體" w:hAnsi="華康海報體 Std W12;細明體" w:cs="細明體;MingLiU" w:eastAsia="華康海報體 Std W12;細明體"/>
          <w:sz w:val="40"/>
          <w:szCs w:val="40"/>
        </w:rPr>
        <w:t>男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子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800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公尺名單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(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二年級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)</w:t>
      </w:r>
    </w:p>
    <w:p>
      <w:pPr>
        <w:pStyle w:val="Normal"/>
        <w:spacing w:lineRule="exact" w:line="480" w:before="0" w:after="180"/>
        <w:jc w:val="center"/>
        <w:rPr>
          <w:rFonts w:ascii="華康海報體 Std W12;細明體" w:hAnsi="華康海報體 Std W12;細明體" w:eastAsia="華康海報體 Std W12;細明體" w:cs="華康海報體 Std W12;細明體"/>
          <w:sz w:val="40"/>
          <w:szCs w:val="40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總人數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  <w:u w:val="single"/>
        </w:rPr>
        <w:t xml:space="preserve">       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分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  <w:u w:val="single"/>
        </w:rPr>
        <w:t xml:space="preserve">      組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3267"/>
        <w:gridCol w:w="3267"/>
      </w:tblGrid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班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凱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俊志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德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啟銘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佳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36"/>
              </w:rPr>
              <w:t>綜高二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張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欣德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電子二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易宥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品宏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二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俞世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二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立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韋誠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建築二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劭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龍翊文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二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哲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建文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二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昱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庭威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二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宗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弘軒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二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楷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美工二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廣設二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會計二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料二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翔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子軒</w:t>
            </w:r>
          </w:p>
        </w:tc>
      </w:tr>
    </w:tbl>
    <w:p>
      <w:pPr>
        <w:pStyle w:val="Normal"/>
        <w:jc w:val="center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p>
      <w:pPr>
        <w:pStyle w:val="Normal"/>
        <w:spacing w:lineRule="exact" w:line="480"/>
        <w:jc w:val="center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102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學年度校慶運動會  </w:t>
      </w:r>
      <w:r>
        <w:rPr>
          <w:rFonts w:ascii="華康海報體 Std W12;細明體" w:hAnsi="華康海報體 Std W12;細明體" w:cs="細明體;MingLiU" w:eastAsia="華康海報體 Std W12;細明體"/>
          <w:sz w:val="40"/>
          <w:szCs w:val="40"/>
        </w:rPr>
        <w:t>男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子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800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公尺名單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(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三年級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)</w:t>
      </w:r>
    </w:p>
    <w:p>
      <w:pPr>
        <w:pStyle w:val="Normal"/>
        <w:spacing w:lineRule="exact" w:line="480" w:before="0" w:after="180"/>
        <w:jc w:val="center"/>
        <w:rPr>
          <w:rFonts w:ascii="華康海報體 Std W12;細明體" w:hAnsi="華康海報體 Std W12;細明體" w:eastAsia="華康海報體 Std W12;細明體" w:cs="華康海報體 Std W12;細明體"/>
          <w:sz w:val="40"/>
          <w:szCs w:val="40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總人數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  <w:u w:val="single"/>
        </w:rPr>
        <w:t xml:space="preserve">       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分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  <w:u w:val="single"/>
        </w:rPr>
        <w:t xml:space="preserve">     組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9"/>
        <w:gridCol w:w="3285"/>
        <w:gridCol w:w="3285"/>
      </w:tblGrid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班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玉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品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譯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麟竣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</w:t>
            </w:r>
            <w:r>
              <w:rPr>
                <w:rFonts w:ascii="華康正顏楷體 Std W5;細明體" w:hAnsi="華康正顏楷體 Std W5;細明體" w:cs="細明體;MingLiU" w:eastAsia="華康正顏楷體 Std W5;細明體"/>
                <w:sz w:val="36"/>
              </w:rPr>
              <w:t>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電子三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文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陳孟全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三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登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三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毛郁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凱翔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建築三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冒柏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冠叡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三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上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阮祥傑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三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三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建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安旭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三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美工三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廣設三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政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信彥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會計三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涂嘉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勛翔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料三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center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海報體 Std W12">
    <w:altName w:val="細明體"/>
    <w:charset w:val="88"/>
    <w:family w:val="decorative"/>
    <w:pitch w:val="variable"/>
  </w:font>
  <w:font w:name="華康正顏楷體 Std W5">
    <w:altName w:val="細明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;Arial Unicode MS" w:hAnsi="全真楷書;Arial Unicode MS" w:eastAsia="全真楷書;Arial Unicode MS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全真楷書;Arial Unicode MS" w:hAnsi="全真楷書;Arial Unicode MS" w:eastAsia="全真楷書;Arial Unicode MS"/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6:00Z</dcterms:created>
  <dc:creator>sin</dc:creator>
  <dc:description/>
  <cp:keywords/>
  <dc:language>en-US</dc:language>
  <cp:lastModifiedBy>user</cp:lastModifiedBy>
  <cp:lastPrinted>2005-05-11T17:20:00Z</cp:lastPrinted>
  <dcterms:modified xsi:type="dcterms:W3CDTF">2013-11-20T04:56:00Z</dcterms:modified>
  <cp:revision>13</cp:revision>
  <dc:subject/>
  <dc:title>海青工商八十八學年度校慶運動會男子200公尺名單(一年級)</dc:title>
</cp:coreProperties>
</file>