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0"/>
        <w:gridCol w:w="180"/>
        <w:gridCol w:w="216"/>
        <w:gridCol w:w="1224"/>
        <w:gridCol w:w="153"/>
        <w:gridCol w:w="1373"/>
        <w:gridCol w:w="994"/>
        <w:gridCol w:w="209"/>
        <w:gridCol w:w="1377"/>
        <w:gridCol w:w="34"/>
        <w:gridCol w:w="1329"/>
        <w:gridCol w:w="1371"/>
      </w:tblGrid>
      <w:tr>
        <w:trPr>
          <w:trHeight w:val="523" w:hRule="atLeast"/>
        </w:trPr>
        <w:tc>
          <w:tcPr>
            <w:tcW w:w="2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請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吋照片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學校名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導    師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6" w:hRule="atLeast"/>
        </w:trPr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年級班別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生輔組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1" w:hRule="atLeast"/>
        </w:trPr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申請人姓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主任教官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申請人電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手機：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學務主任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3" w:hRule="atLeast"/>
        </w:trPr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家長姓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校    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3" w:hRule="atLeast"/>
        </w:trPr>
        <w:tc>
          <w:tcPr>
            <w:tcW w:w="2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家長電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手機：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申請日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1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性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男□   女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6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541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07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電子信箱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110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標楷體"/>
                <w:b/>
                <w:b/>
                <w:sz w:val="38"/>
                <w:szCs w:val="38"/>
                <w:highlight w:val="lightGray"/>
              </w:rPr>
            </w:pPr>
            <w:r>
              <w:rPr>
                <w:rFonts w:ascii="文鼎海報體" w:hAnsi="文鼎海報體" w:cs="標楷體" w:eastAsia="文鼎海報體"/>
                <w:b/>
                <w:sz w:val="38"/>
                <w:szCs w:val="38"/>
              </w:rPr>
              <w:t>學生申請「特殊際遇」助學金評核表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        庭        狀        況</w:t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家人姓名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稱謂及年齡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工作性質及地點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含收入）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或就讀學校）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我的家庭所遭遇困境之處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對獲得助學金之期許（獲得助學金對家庭有何影響）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對自己將來發展之期許（畢業後我期盼發展的方向）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四、師長推薦欄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sz w:val="26"/>
                <w:szCs w:val="26"/>
              </w:rPr>
              <w:t>申報種類：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生活</w:t>
            </w:r>
            <w:r>
              <w:rPr>
                <w:rFonts w:ascii="Arial" w:hAnsi="Arial" w:cs="Arial" w:eastAsia="標楷體"/>
                <w:sz w:val="26"/>
                <w:szCs w:val="26"/>
              </w:rPr>
              <w:t>助學</w:t>
            </w:r>
            <w:r>
              <w:rPr>
                <w:rFonts w:ascii="Arial" w:hAnsi="Arial" w:cs="Arial" w:eastAsia="標楷體"/>
                <w:sz w:val="26"/>
                <w:szCs w:val="26"/>
              </w:rPr>
              <w:t>金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學雜費補助</w:t>
            </w:r>
          </w:p>
        </w:tc>
      </w:tr>
      <w:tr>
        <w:trPr>
          <w:trHeight w:val="83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宅情形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自宅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租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借住親友家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地址：                                聯絡電話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需備附件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最近學期或年成績影本（一年級新生或轉學生者請後補期中考成績）。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戶口名簿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鄉鎮區公所低收入戶或里長之清寒證明。</w:t>
            </w:r>
          </w:p>
        </w:tc>
      </w:tr>
      <w:tr>
        <w:trPr/>
        <w:tc>
          <w:tcPr>
            <w:tcW w:w="110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註：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獎學金之目的，在於幫助家境清寒者，使其順利完成學業，家境小康者請勿提出申請。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本表及所列附件均請供影本，以便審核或訪視之用，底稿請自行存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8:00Z</dcterms:created>
  <dc:creator>高雄市關懷慈善協會</dc:creator>
  <dc:description/>
  <cp:keywords/>
  <dc:language>en-US</dc:language>
  <cp:lastModifiedBy>高雄市關懷慈善協會</cp:lastModifiedBy>
  <cp:lastPrinted>2010-09-07T16:34:00Z</cp:lastPrinted>
  <dcterms:modified xsi:type="dcterms:W3CDTF">2010-09-07T09:17:00Z</dcterms:modified>
  <cp:revision>66</cp:revision>
  <dc:subject/>
  <dc:title>學校名稱</dc:title>
</cp:coreProperties>
</file>