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</w:t>
      </w:r>
    </w:p>
    <w:p>
      <w:pPr>
        <w:pStyle w:val="Normal"/>
        <w:ind w:firstLine="800"/>
        <w:jc w:val="center"/>
        <w:rPr>
          <w:rFonts w:ascii="華康標楷體 Std W5;新細明體" w:hAnsi="華康標楷體 Std W5;新細明體" w:eastAsia="華康標楷體 Std W5;新細明體" w:cs="華康標楷體 Std W5;新細明體"/>
          <w:sz w:val="32"/>
          <w:szCs w:val="32"/>
        </w:rPr>
      </w:pPr>
      <w:r>
        <w:rPr>
          <w:rFonts w:ascii="華康標楷體 Std W5;新細明體" w:hAnsi="華康標楷體 Std W5;新細明體" w:cs="華康標楷體 Std W5;新細明體" w:eastAsia="華康標楷體 Std W5;新細明體"/>
          <w:sz w:val="32"/>
          <w:szCs w:val="32"/>
        </w:rPr>
        <w:t>高雄市國際崇她社高雄市分社「崇她獎」獎學金</w:t>
      </w:r>
    </w:p>
    <w:p>
      <w:pPr>
        <w:pStyle w:val="Normal"/>
        <w:ind w:firstLine="800"/>
        <w:jc w:val="center"/>
        <w:rPr>
          <w:rFonts w:ascii="華康標楷體 Std W5;新細明體" w:hAnsi="華康標楷體 Std W5;新細明體" w:eastAsia="華康標楷體 Std W5;新細明體" w:cs="華康標楷體 Std W5;新細明體"/>
          <w:sz w:val="32"/>
          <w:szCs w:val="32"/>
        </w:rPr>
      </w:pPr>
      <w:r>
        <w:rPr>
          <w:rFonts w:ascii="華康標楷體 Std W5;新細明體" w:hAnsi="華康標楷體 Std W5;新細明體" w:cs="華康標楷體 Std W5;新細明體" w:eastAsia="華康標楷體 Std W5;新細明體"/>
          <w:sz w:val="32"/>
          <w:szCs w:val="32"/>
        </w:rPr>
        <w:t>頒發辦法規章</w:t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第一條： </w:t>
      </w:r>
    </w:p>
    <w:p>
      <w:pPr>
        <w:pStyle w:val="Normal"/>
        <w:spacing w:lineRule="exact" w:line="400"/>
        <w:ind w:left="677" w:hanging="12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本獎學金之設置係為配合國際崇她社宗旨：「獎勵優秀女性青年學生」，</w:t>
      </w:r>
    </w:p>
    <w:p>
      <w:pPr>
        <w:pStyle w:val="Normal"/>
        <w:spacing w:lineRule="exact" w:line="400"/>
        <w:ind w:left="677" w:hanging="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發揮其能力與才藝，培養其成為具有關懷人群與國際視野之領導人才；</w:t>
      </w:r>
    </w:p>
    <w:p>
      <w:pPr>
        <w:pStyle w:val="Normal"/>
        <w:spacing w:lineRule="exact" w:line="400"/>
        <w:ind w:left="677" w:hanging="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成為國際社會的楝樑為目的。</w:t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第二條：</w:t>
      </w:r>
    </w:p>
    <w:p>
      <w:pPr>
        <w:pStyle w:val="Normal"/>
        <w:spacing w:lineRule="exact" w:line="400"/>
        <w:ind w:left="700" w:hanging="700"/>
        <w:rPr/>
      </w:pPr>
      <w:r>
        <w:rPr>
          <w:rFonts w:eastAsia="華康標楷體 Std W5;新細明體" w:cs="華康標楷體 Std W5;新細明體" w:ascii="華康標楷體 Std W5;新細明體" w:hAnsi="華康標楷體 Std W5;新細明體"/>
          <w:sz w:val="28"/>
          <w:szCs w:val="28"/>
        </w:rPr>
        <w:t xml:space="preserve">    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高雄市國際崇她社高雄市分社創設之「崇她獎」，係由國際崇她高雄社獎學金委員會主辦。於每年十月受理申請、辦理審核與頒發獎學金等相關事誼。  </w:t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第三條：</w:t>
      </w:r>
    </w:p>
    <w:p>
      <w:pPr>
        <w:pStyle w:val="Normal"/>
        <w:spacing w:lineRule="exact" w:line="400"/>
        <w:ind w:firstLine="72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本獎學金分為：語文、數理、才藝（含音樂、美術、舞蹈、體育）、</w:t>
      </w:r>
    </w:p>
    <w:p>
      <w:pPr>
        <w:pStyle w:val="Normal"/>
        <w:spacing w:lineRule="exact" w:line="400"/>
        <w:ind w:firstLine="72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技能（各項專業技能）、與服務（社團、義工等富有績効者）等五項。</w:t>
      </w:r>
    </w:p>
    <w:p>
      <w:pPr>
        <w:pStyle w:val="Normal"/>
        <w:spacing w:lineRule="exact" w:line="400"/>
        <w:ind w:firstLine="720"/>
        <w:rPr>
          <w:rFonts w:ascii="華康標楷體 Std W5;新細明體" w:hAnsi="華康標楷體 Std W5;新細明體" w:eastAsia="華康標楷體 Std W5;新細明體" w:cs="華康標楷體 Std W5;新細明體"/>
          <w:sz w:val="28"/>
          <w:szCs w:val="28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原則上，每個項目擇優錄取二名，頒發獎學金新台幣壹萬元整。</w:t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第四條：</w:t>
      </w:r>
    </w:p>
    <w:p>
      <w:pPr>
        <w:pStyle w:val="Normal"/>
        <w:spacing w:lineRule="exact" w:line="400"/>
        <w:ind w:left="720" w:hanging="0"/>
        <w:rPr>
          <w:rFonts w:ascii="華康標楷體 Std W5;新細明體" w:hAnsi="華康標楷體 Std W5;新細明體" w:eastAsia="華康標楷體 Std W5;新細明體" w:cs="華康標楷體 Std W5;新細明體"/>
          <w:sz w:val="28"/>
          <w:szCs w:val="28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本獎學金之頒發對象為：「就讀於高雄市之高級中等學校（含內）以上之優秀女性在學青年學生」。</w:t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第五條：</w:t>
      </w:r>
    </w:p>
    <w:p>
      <w:pPr>
        <w:pStyle w:val="Normal"/>
        <w:spacing w:lineRule="exact" w:line="400"/>
        <w:ind w:left="700" w:hanging="7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eastAsia="華康標楷體 Std W5;新細明體" w:cs="華康標楷體 Std W5;新細明體" w:ascii="華康標楷體 Std W5;新細明體" w:hAnsi="華康標楷體 Std W5;新細明體"/>
          <w:sz w:val="28"/>
          <w:szCs w:val="28"/>
        </w:rPr>
        <w:t xml:space="preserve">    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申請標準為符合下列條件者；於規定期限內，經就讀學校推薦認可，始可提出申請（申請表格如附件二），並檢附相關佐證資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  <w:sz w:val="16"/>
          <w:szCs w:val="16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基本條件： 前一學年度德育成績達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>80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（含）分以上或列出德育評語，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br/>
      </w: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          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學業成績達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70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（含）分以上者。</w:t>
      </w:r>
      <w:r>
        <w:rPr>
          <w:rFonts w:ascii="華康標楷體 Std W5;新細明體" w:hAnsi="華康標楷體 Std W5;新細明體" w:cs="華康標楷體 Std W5;新細明體" w:eastAsia="華康標楷體 Std W5;新細明體"/>
          <w:sz w:val="16"/>
          <w:szCs w:val="16"/>
        </w:rPr>
        <w:t>（檢附前一學年度成績單影本）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特別條件： 就所申請之項目，最近三年內榮獲國際性、全國性、區域                </w:t>
      </w:r>
    </w:p>
    <w:p>
      <w:pPr>
        <w:pStyle w:val="Normal"/>
        <w:spacing w:lineRule="exact" w:line="400"/>
        <w:ind w:left="2400" w:hanging="168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             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性、校際性等競賽或相關活動表現優異者，且具有正式證明文件者。</w:t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第六條：</w:t>
      </w:r>
    </w:p>
    <w:p>
      <w:pPr>
        <w:pStyle w:val="Normal"/>
        <w:spacing w:lineRule="exact" w:line="400"/>
        <w:ind w:firstLine="72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本獎學金之頒發以每年一次、公開表揚方式為之。</w:t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第七條：</w:t>
      </w:r>
    </w:p>
    <w:p>
      <w:pPr>
        <w:pStyle w:val="Normal"/>
        <w:spacing w:lineRule="exact" w:line="400"/>
        <w:rPr/>
      </w:pP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     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本獎學金之經費來源由國際崇她高雄社籌募支應。</w:t>
      </w:r>
      <w:r>
        <w:br w:type="page"/>
      </w:r>
    </w:p>
    <w:p>
      <w:pPr>
        <w:pStyle w:val="Normal"/>
        <w:spacing w:lineRule="exact" w:line="400"/>
        <w:rPr>
          <w:rFonts w:ascii="華康標楷體 Std W5;新細明體" w:hAnsi="華康標楷體 Std W5;新細明體" w:eastAsia="華康標楷體 Std W5;新細明體" w:cs="華康標楷體 Std W5;新細明體"/>
          <w:sz w:val="16"/>
          <w:szCs w:val="16"/>
        </w:rPr>
      </w:pPr>
      <w:r>
        <w:rPr>
          <w:sz w:val="20"/>
          <w:szCs w:val="20"/>
        </w:rPr>
        <w:object w:dxaOrig="13051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18.95pt" filled="f" o:ole="">
            <v:imagedata r:id="rId3" o:title=""/>
          </v:shape>
          <o:OLEObject Type="Embed" ProgID="" ShapeID="ole_rId2" DrawAspect="Content" ObjectID="_285531708" r:id="rId2"/>
        </w:objec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1602"/>
        <w:rPr>
          <w:rFonts w:ascii="華康標楷體 Std W5;新細明體" w:hAnsi="華康標楷體 Std W5;新細明體" w:eastAsia="華康標楷體 Std W5;新細明體" w:cs="華康標楷體 Std W5;新細明體"/>
        </w:rPr>
      </w:pPr>
      <w:r>
        <w:rPr>
          <w:rFonts w:ascii="華康標楷體 Std W5;新細明體" w:hAnsi="華康標楷體 Std W5;新細明體" w:cs="華康標楷體 Std W5;新細明體" w:eastAsia="華康標楷體 Std W5;新細明體"/>
          <w:b/>
          <w:kern w:val="0"/>
          <w:sz w:val="32"/>
          <w:szCs w:val="32"/>
        </w:rPr>
        <w:t>高雄市國際崇她社高雄市分社</w:t>
      </w:r>
      <w:r>
        <w:rPr>
          <w:rFonts w:eastAsia="華康標楷體 Std W5;新細明體" w:cs="華康標楷體 Std W5;新細明體" w:ascii="華康標楷體 Std W5;新細明體" w:hAnsi="華康標楷體 Std W5;新細明體"/>
          <w:b/>
          <w:kern w:val="0"/>
          <w:sz w:val="32"/>
          <w:szCs w:val="32"/>
        </w:rPr>
        <w:br/>
      </w:r>
      <w:r>
        <w:rPr>
          <w:rFonts w:eastAsia="華康標楷體 Std W5;新細明體" w:cs="華康標楷體 Std W5;新細明體" w:ascii="華康標楷體 Std W5;新細明體" w:hAnsi="華康標楷體 Std W5;新細明體"/>
          <w:b/>
          <w:kern w:val="0"/>
          <w:sz w:val="32"/>
          <w:szCs w:val="32"/>
        </w:rPr>
        <w:t xml:space="preserve">            </w:t>
      </w:r>
      <w:r>
        <w:rPr>
          <w:rFonts w:ascii="華康標楷體 Std W5;新細明體" w:hAnsi="華康標楷體 Std W5;新細明體" w:cs="華康標楷體 Std W5;新細明體" w:eastAsia="華康標楷體 Std W5;新細明體"/>
          <w:b/>
          <w:kern w:val="0"/>
          <w:sz w:val="32"/>
          <w:szCs w:val="32"/>
        </w:rPr>
        <w:t>「崇她獎」獎學金申請</w:t>
      </w:r>
      <w:r>
        <w:rPr>
          <w:rFonts w:ascii="華康標楷體 Std W5;新細明體" w:hAnsi="華康標楷體 Std W5;新細明體" w:cs="華康標楷體 Std W5;新細明體" w:eastAsia="華康標楷體 Std W5;新細明體"/>
          <w:b/>
          <w:bCs/>
          <w:sz w:val="30"/>
        </w:rPr>
        <w:t xml:space="preserve">表        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53"/>
        <w:gridCol w:w="1563"/>
        <w:gridCol w:w="592"/>
        <w:gridCol w:w="583"/>
        <w:gridCol w:w="309"/>
        <w:gridCol w:w="540"/>
        <w:gridCol w:w="540"/>
        <w:gridCol w:w="720"/>
        <w:gridCol w:w="3240"/>
      </w:tblGrid>
      <w:tr>
        <w:trPr>
          <w:trHeight w:val="7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申</w:t>
            </w:r>
          </w:p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請</w:t>
            </w:r>
          </w:p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人</w:t>
            </w:r>
          </w:p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概</w:t>
            </w:r>
          </w:p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  <w:sz w:val="20"/>
                <w:szCs w:val="20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sz w:val="20"/>
                <w:szCs w:val="20"/>
              </w:rPr>
              <w:t>中文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性別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年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申請</w:t>
            </w:r>
          </w:p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項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□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 xml:space="preserve">語文    □數理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□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 xml:space="preserve">才藝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(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音樂、美術、文學等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□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 xml:space="preserve">技能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(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運動、技術檢定等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 xml:space="preserve">)  </w:t>
            </w:r>
          </w:p>
          <w:p>
            <w:pPr>
              <w:pStyle w:val="Normal"/>
              <w:ind w:left="120" w:hanging="0"/>
              <w:jc w:val="both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□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 xml:space="preserve">服務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(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社會服務事實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  <w:sz w:val="20"/>
                <w:szCs w:val="20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sz w:val="20"/>
                <w:szCs w:val="20"/>
              </w:rPr>
              <w:t>英文護照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就   讀</w:t>
            </w:r>
          </w:p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學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u w:val="single"/>
              </w:rPr>
              <w:t xml:space="preserve">                              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u w:val="single"/>
              </w:rPr>
              <w:t xml:space="preserve">             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科（系）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u w:val="single"/>
              </w:rPr>
              <w:t xml:space="preserve">         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申請人</w:t>
            </w:r>
          </w:p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  <w:sz w:val="21"/>
                <w:szCs w:val="21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sz w:val="21"/>
                <w:szCs w:val="21"/>
              </w:rPr>
              <w:t>電話：</w:t>
            </w:r>
          </w:p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  <w:sz w:val="21"/>
                <w:szCs w:val="21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sz w:val="21"/>
                <w:szCs w:val="21"/>
              </w:rPr>
              <w:t>手機：</w:t>
            </w:r>
          </w:p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  <w:sz w:val="21"/>
                <w:szCs w:val="21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  <w:sz w:val="21"/>
                <w:szCs w:val="21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申請</w:t>
            </w:r>
          </w:p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標準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1.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前學年度 學業成績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u w:val="single"/>
              </w:rPr>
              <w:t xml:space="preserve">      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分</w:t>
            </w:r>
          </w:p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 xml:space="preserve">2.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德育評語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: ___________________________________</w:t>
            </w:r>
          </w:p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>2.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 xml:space="preserve">特殊優異條件：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u w:val="single"/>
              </w:rPr>
              <w:t xml:space="preserve">                              </w:t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  <w:sz w:val="20"/>
                <w:szCs w:val="20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sz w:val="20"/>
                <w:szCs w:val="20"/>
              </w:rPr>
              <w:t>推薦學校負責人</w:t>
            </w:r>
          </w:p>
          <w:p>
            <w:pPr>
              <w:pStyle w:val="Normal"/>
              <w:jc w:val="distribute"/>
              <w:rPr>
                <w:rFonts w:ascii="華康標楷體 Std W5;新細明體" w:hAnsi="華康標楷體 Std W5;新細明體" w:eastAsia="華康標楷體 Std W5;新細明體" w:cs="華康標楷體 Std W5;新細明體"/>
                <w:sz w:val="20"/>
                <w:szCs w:val="20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sz w:val="20"/>
                <w:szCs w:val="20"/>
              </w:rPr>
              <w:t>簽章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申請人</w:t>
            </w:r>
          </w:p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通訊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</w:r>
          </w:p>
        </w:tc>
      </w:tr>
      <w:tr>
        <w:trPr>
          <w:trHeight w:val="6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優異</w:t>
            </w:r>
          </w:p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事</w:t>
            </w:r>
          </w:p>
          <w:p>
            <w:pPr>
              <w:pStyle w:val="Normal"/>
              <w:jc w:val="center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蹟及佐證資料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b/>
                <w:b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  <w:highlight w:val="yellow"/>
              </w:rPr>
              <w:t>便於未來推舉參與全國及國際比賽，敬請全部電子化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  <w:highlight w:val="yellow"/>
              </w:rPr>
              <w:t>(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  <w:highlight w:val="yellow"/>
              </w:rPr>
              <w:t>文件、掃描或照相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  <w:highlight w:val="yellow"/>
              </w:rPr>
              <w:t>)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  <w:highlight w:val="yellow"/>
              </w:rPr>
              <w:t>，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  <w:highlight w:val="yellow"/>
              </w:rPr>
              <w:br/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  <w:highlight w:val="yellow"/>
              </w:rPr>
              <w:t>取得版權後將集冊以電子書行銷。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br/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  <w:i/>
              </w:rPr>
              <w:t>敬請依以下指示處理，並請燒錄於光碟一片寄回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br/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p.s.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請用電子檔案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.doc, .ppt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 xml:space="preserve">或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.jpg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  <w:highlight w:val="yellow"/>
              </w:rPr>
              <w:t>圖檔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(800*600)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br/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2"/>
                <w:szCs w:val="22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1. XXX(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姓名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)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優異事蹟文件說明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: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 xml:space="preserve">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br/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2"/>
                <w:szCs w:val="22"/>
              </w:rPr>
              <w:t>例如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2"/>
                <w:szCs w:val="22"/>
              </w:rPr>
              <w:t>: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 (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請將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.docx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 xml:space="preserve">或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.odt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  <w:i/>
                <w:sz w:val="20"/>
                <w:szCs w:val="20"/>
              </w:rPr>
              <w:t>轉為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 xml:space="preserve">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.doc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  <w:highlight w:val="yellow"/>
              </w:rPr>
              <w:t xml:space="preserve">或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.txt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XXX.doc  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b/>
                <w:b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 xml:space="preserve">2.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佐證資料編號說明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: (01)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證書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/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證照、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(02)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獎狀、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(03)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作品、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(04)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其他佐證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例如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 xml:space="preserve">: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.jpg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  <w:highlight w:val="yellow"/>
              </w:rPr>
              <w:t>圖檔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(800*600)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01-1 XXX98-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技士證照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01-2 XXX99-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比賽參與証明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02-1 XXX96-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全國英文演講比賽獎狀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.jp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03-1 XXX98-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校刊作品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04-1 XXX 97-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創作設計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.jp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04-2 XXX98-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成績單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.jpg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b/>
                <w:b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 xml:space="preserve">3.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自我介紹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b/>
              </w:rPr>
              <w:t>6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</w:rPr>
              <w:t>頁簡報檔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例如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t xml:space="preserve">: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(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  <w:highlight w:val="yellow"/>
              </w:rPr>
              <w:t>請將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.pptx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  <w:highlight w:val="yellow"/>
              </w:rPr>
              <w:t xml:space="preserve">轉為 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.ppt)</w:t>
            </w:r>
          </w:p>
          <w:p>
            <w:pPr>
              <w:pStyle w:val="Normal"/>
              <w:spacing w:lineRule="exact" w:line="400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XXX.ppt </w:t>
            </w:r>
          </w:p>
        </w:tc>
      </w:tr>
      <w:tr>
        <w:trPr>
          <w:trHeight w:val="1253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;新細明體" w:hAnsi="華康標楷體 Std W5;新細明體" w:eastAsia="華康標楷體 Std W5;新細明體" w:cs="華康標楷體 Std W5;新細明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推薦學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</w:rPr>
              <w:t>推薦者意見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標楷體 Std W5;新細明體" w:hAnsi="華康標楷體 Std W5;新細明體" w:eastAsia="華康標楷體 Std W5;新細明體" w:cs="華康標楷體 Std W5;新細明體"/>
                <w:i/>
                <w:i/>
                <w:sz w:val="20"/>
                <w:szCs w:val="20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b/>
                <w:i/>
              </w:rPr>
              <w:t>敬請依以下指示處理，並請燒錄於同一光碟寄回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</w:rPr>
              <w:br/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p.s. 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請用電子檔案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 xml:space="preserve">.doc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  <w:highlight w:val="yellow"/>
              </w:rPr>
              <w:t>學校推薦用印後，敬請全部掃描成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.jpg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  <w:highlight w:val="yellow"/>
              </w:rPr>
              <w:t>圖檔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  <w:highlight w:val="yellow"/>
              </w:rPr>
              <w:t>(800*600)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br/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並附上推薦單位之</w:t>
            </w:r>
            <w:r>
              <w:rPr>
                <w:rFonts w:eastAsia="華康標楷體 Std W5;新細明體" w:cs="華康標楷體 Std W5;新細明體" w:ascii="華康標楷體 Std W5;新細明體" w:hAnsi="華康標楷體 Std W5;新細明體"/>
                <w:i/>
                <w:sz w:val="20"/>
                <w:szCs w:val="20"/>
              </w:rPr>
              <w:t>e-mail</w:t>
            </w:r>
            <w:r>
              <w:rPr>
                <w:rFonts w:ascii="華康標楷體 Std W5;新細明體" w:hAnsi="華康標楷體 Std W5;新細明體" w:cs="華康標楷體 Std W5;新細明體" w:eastAsia="華康標楷體 Std W5;新細明體"/>
                <w:i/>
                <w:sz w:val="20"/>
                <w:szCs w:val="20"/>
              </w:rPr>
              <w:t>及電話</w:t>
            </w:r>
          </w:p>
        </w:tc>
      </w:tr>
    </w:tbl>
    <w:p>
      <w:pPr>
        <w:pStyle w:val="Style16"/>
        <w:spacing w:lineRule="exact" w:line="480"/>
        <w:ind w:left="360" w:hanging="0"/>
        <w:rPr/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本案活動</w:t>
      </w:r>
      <w:r>
        <w:rPr>
          <w:rFonts w:eastAsia="華康標楷體;Arial Unicode MS"/>
          <w:kern w:val="2"/>
          <w:sz w:val="24"/>
        </w:rPr>
        <w:t>網址</w:t>
      </w:r>
      <w:r>
        <w:rPr>
          <w:rFonts w:eastAsia="華康標楷體;Arial Unicode MS"/>
          <w:kern w:val="2"/>
          <w:sz w:val="24"/>
        </w:rPr>
        <w:t xml:space="preserve">: </w:t>
      </w:r>
      <w:hyperlink r:id="rId4">
        <w:r>
          <w:rPr>
            <w:rStyle w:val="InternetLink"/>
            <w:sz w:val="24"/>
          </w:rPr>
          <w:t>http://zontakhs.ykn.org.tw/kh_scholarship.htm</w:t>
        </w:r>
      </w:hyperlink>
      <w:r>
        <w:rPr>
          <w:sz w:val="24"/>
        </w:rPr>
        <w:t xml:space="preserve"> </w:t>
      </w:r>
    </w:p>
    <w:p>
      <w:pPr>
        <w:pStyle w:val="Style16"/>
        <w:spacing w:lineRule="exact" w:line="480"/>
        <w:rPr>
          <w:rFonts w:eastAsia="華康標楷體;Arial Unicode MS"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</w:t>
      </w:r>
      <w:r>
        <w:rPr>
          <w:rFonts w:eastAsia="華康標楷體;Arial Unicode MS"/>
          <w:kern w:val="2"/>
          <w:sz w:val="24"/>
        </w:rPr>
        <w:t>臉書相關社群</w:t>
      </w:r>
      <w:r>
        <w:rPr>
          <w:rFonts w:eastAsia="華康標楷體;Arial Unicode MS"/>
          <w:kern w:val="2"/>
          <w:sz w:val="24"/>
        </w:rPr>
        <w:t xml:space="preserve">: </w:t>
      </w:r>
      <w:hyperlink r:id="rId5">
        <w:r>
          <w:rPr>
            <w:rStyle w:val="InternetLink"/>
            <w:sz w:val="24"/>
          </w:rPr>
          <w:t>http://www.facebook.com/event.php?eid=123073331080761</w:t>
        </w:r>
      </w:hyperlink>
    </w:p>
    <w:p>
      <w:pPr>
        <w:pStyle w:val="Normal"/>
        <w:spacing w:lineRule="exact" w:line="400"/>
        <w:rPr/>
      </w:pPr>
      <w:r>
        <w:rPr>
          <w:rFonts w:ascii="華康標楷體 Std W5;新細明體" w:hAnsi="華康標楷體 Std W5;新細明體" w:cs="華康標楷體 Std W5;新細明體" w:eastAsia="華康標楷體 Std W5;新細明體"/>
        </w:rPr>
        <w:t>若有疑問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>.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敬請來電 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07-2229359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王梓軒助理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br/>
      </w: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或 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e-mail 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至 </w:t>
      </w:r>
      <w:hyperlink r:id="rId6">
        <w:r>
          <w:rPr>
            <w:rStyle w:val="InternetLink"/>
            <w:rFonts w:eastAsia="華康標楷體 Std W5;新細明體" w:cs="華康標楷體 Std W5;新細明體" w:ascii="華康標楷體 Std W5;新細明體" w:hAnsi="華康標楷體 Std W5;新細明體"/>
          </w:rPr>
          <w:t>zontakhs@yahoo.com.tw</w:t>
        </w:r>
      </w:hyperlink>
      <w:r>
        <w:rPr>
          <w:rFonts w:eastAsia="華康標楷體 Std W5;新細明體" w:cs="華康標楷體 Std W5;新細明體" w:ascii="華康標楷體 Std W5;新細明體" w:hAnsi="華康標楷體 Std W5;新細明體"/>
        </w:rPr>
        <w:t xml:space="preserve"> (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>https://bhuntr.com/en/node/77107https://bhuntr.com/en/node/77107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標題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>: [100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>崇她獎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>]</w:t>
      </w:r>
      <w:r>
        <w:rPr>
          <w:rFonts w:ascii="華康標楷體 Std W5;新細明體" w:hAnsi="華康標楷體 Std W5;新細明體" w:cs="華康標楷體 Std W5;新細明體" w:eastAsia="華康標楷體 Std W5;新細明體"/>
        </w:rPr>
        <w:t xml:space="preserve">詢問  </w:t>
      </w:r>
      <w:r>
        <w:rPr>
          <w:rFonts w:eastAsia="華康標楷體 Std W5;新細明體" w:cs="華康標楷體 Std W5;新細明體" w:ascii="華康標楷體 Std W5;新細明體" w:hAnsi="華康標楷體 Std W5;新細明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 Std W5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ontakhs.ykn.org.tw/kh_scholarship.htm" TargetMode="External"/><Relationship Id="rId5" Type="http://schemas.openxmlformats.org/officeDocument/2006/relationships/hyperlink" Target="http://www.facebook.com/event.php?eid=123073331080761" TargetMode="External"/><Relationship Id="rId6" Type="http://schemas.openxmlformats.org/officeDocument/2006/relationships/hyperlink" Target="mailto:zontakhs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1:00Z</dcterms:created>
  <dc:creator>Pai-Fang</dc:creator>
  <dc:description/>
  <dc:language>en-US</dc:language>
  <cp:lastModifiedBy>USER</cp:lastModifiedBy>
  <cp:lastPrinted>2007-10-07T18:47:00Z</cp:lastPrinted>
  <dcterms:modified xsi:type="dcterms:W3CDTF">2014-09-12T06:02:00Z</dcterms:modified>
  <cp:revision>3</cp:revision>
  <dc:subject/>
  <dc:title>國際崇她高雄社     函</dc:title>
</cp:coreProperties>
</file>