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902" w:right="902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3366FF"/>
        </w:rPr>
      </w:pPr>
      <w:r>
        <w:rPr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97155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943600"/>
                          <a:chOff x="0" y="0"/>
                          <a:chExt cx="97156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6865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03488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7795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277884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7280" y="2743200"/>
                            <a:ext cx="10800" cy="129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6876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6392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6392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596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63920"/>
                            <a:ext cx="7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277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2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644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20680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034880"/>
                            <a:ext cx="72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034880"/>
                            <a:ext cx="252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72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4034880"/>
                            <a:ext cx="144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465360"/>
                            <a:ext cx="144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3465360"/>
                            <a:ext cx="144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560" y="3465360"/>
                            <a:ext cx="144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5960" y="5065560"/>
                            <a:ext cx="457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2840" y="5065200"/>
                            <a:ext cx="4564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63480" y="5104440"/>
                            <a:ext cx="5346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89600" y="5064840"/>
                            <a:ext cx="455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17080" y="512280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6192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4448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313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1824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047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9128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8224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41080" y="39240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9776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2512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54640" y="33534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1132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5496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41280" y="266796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40240" y="266688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092320"/>
                            <a:ext cx="240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748880"/>
                            <a:ext cx="2386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209376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季殿軍 12/14 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75248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冠亞軍 12/14 13: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267080"/>
                            <a:ext cx="4248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267080"/>
                            <a:ext cx="4222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267080"/>
                            <a:ext cx="4237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267080"/>
                            <a:ext cx="423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49388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4237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691800"/>
                            <a:ext cx="4262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657600"/>
                            <a:ext cx="423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0052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00816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49388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49388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493880"/>
                            <a:ext cx="34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922920"/>
                            <a:ext cx="3441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76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7429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海青工商101學年度校慶運動會 科際拔河賽 賽程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94256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比賽地點:操場草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2900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2900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4320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74320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800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743200"/>
                            <a:ext cx="800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828800"/>
                            <a:ext cx="72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144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43200"/>
                            <a:ext cx="6858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17188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6858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1828800"/>
                            <a:ext cx="2171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25748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1371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171880"/>
                            <a:ext cx="182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8pt" coordorigin="0,0" coordsize="15300,9360">
                <v:rect id="shape_0" stroked="f" o:allowincell="f" style="position:absolute;left:0;top:0;width:152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19,6354" to="3399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303,6354" to="5381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843,5455" to="4843,6353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843,5455" to="6458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1,4377" to="5742,5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1,4376" to="5738,4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2,4320" to="2878,6353" stroked="t" o:allowincell="f" style="position:absolute;flip:x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7541,6354" to="8623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080,5455" to="8083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080,5455" to="9700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6356" to="11860,635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1322,5455" to="11322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1322,5455" to="12937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1,4376" to="8982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2,4376" to="12043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1,4376" to="12041,4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2936" to="4302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0,2936" to="10600,4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2936" to="10599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3475" to="10599,3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6354" to="2320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6354" to="3399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299,6354" to="4302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5378,6354" to="5379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1,6354" to="7541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622,6354" to="8623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6354" to="10783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9,6354" to="11860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6459,5457" to="6460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9701,5457" to="9702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2938,5457" to="12939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63;top:7977;width:719;height:360;mso-wrap-style:none;v-text-anchor:middle;rotation:90;mso-position-horizontal-relative:char" type="_x0000_t136">
                  <v:path textpathok="t"/>
                  <v:textpath on="t" fitshape="t" string="資料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7977;width:718;height:360;mso-wrap-style:none;v-text-anchor:middle;rotation:90;mso-position-horizontal-relative:char" type="_x0000_t136">
                  <v:path textpathok="t"/>
                  <v:textpath on="t" fitshape="t" string="會計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80;top:8038;width:841;height:360;mso-wrap-style:none;v-text-anchor:middle;rotation:90;mso-position-horizontal-relative:char" type="_x0000_t136">
                  <v:path textpathok="t"/>
                  <v:textpath on="t" fitshape="t" string="土木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4;top:7976;width:716;height:360;mso-wrap-style:none;v-text-anchor:middle;rotation:90;mso-position-horizontal-relative:char" type="_x0000_t136">
                  <v:path textpathok="t"/>
                  <v:textpath on="t" fitshape="t" string="廣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12;top:8067;width:898;height:359;mso-wrap-style:none;v-text-anchor:middle;rotation:90;mso-position-horizontal-relative:char" type="_x0000_t136">
                  <v:path textpathok="t"/>
                  <v:textpath on="t" fitshape="t" string="電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85;top:7975;width:714;height:360;mso-wrap-style:none;v-text-anchor:middle;rotation:90;mso-position-horizontal-relative:char" type="_x0000_t136">
                  <v:path textpathok="t"/>
                  <v:textpath on="t" fitshape="t" string="綜高B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60;top:7975;width:714;height:360;mso-wrap-style:none;v-text-anchor:middle;rotation:90;mso-position-horizontal-relative:char" type="_x0000_t136">
                  <v:path textpathok="t"/>
                  <v:textpath on="t" fitshape="t" string="美工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42;top:7974;width:712;height:360;mso-wrap-style:none;v-text-anchor:middle;rotation:90;mso-position-horizontal-relative:char" type="_x0000_t136">
                  <v:path textpathok="t"/>
                  <v:textpath on="t" fitshape="t" string="室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24;top:7974;width:712;height:360;mso-wrap-style:none;v-text-anchor:middle;rotation:90;mso-position-horizontal-relative:char" type="_x0000_t136">
                  <v:path textpathok="t"/>
                  <v:textpath on="t" fitshape="t" string="綜高A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05;top:7974;width:712;height:360;mso-wrap-style:none;v-text-anchor:middle;rotation:90;mso-position-horizontal-relative:char" type="_x0000_t136">
                  <v:path textpathok="t"/>
                  <v:textpath on="t" fitshape="t" string="資訊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86;top:7974;width:712;height:360;mso-wrap-style:none;v-text-anchor:middle;rotation:90;mso-position-horizontal-relative:char" type="_x0000_t136">
                  <v:path textpathok="t"/>
                  <v:textpath on="t" fitshape="t" string="建築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97;top:6182;width:329;height:312;mso-wrap-style:none;v-text-anchor:middle;rotation:90;mso-position-horizontal-relative:char" type="_x0000_t136">
                  <v:path textpathok="t"/>
                  <v:textpath on="t" fitshape="t" string="１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39;top:6180;width:329;height:317;mso-wrap-style:none;v-text-anchor:middle;rotation:90;mso-position-horizontal-relative:char" type="_x0000_t136">
                  <v:path textpathok="t"/>
                  <v:textpath on="t" fitshape="t" string="２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78;top:6182;width:329;height:312;mso-wrap-style:none;v-text-anchor:middle;rotation:90;mso-position-horizontal-relative:char" type="_x0000_t136">
                  <v:path textpathok="t"/>
                  <v:textpath on="t" fitshape="t" string="３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17;top:6182;width:329;height:312;mso-wrap-style:none;v-text-anchor:middle;rotation:90;mso-position-horizontal-relative:char" type="_x0000_t136">
                  <v:path textpathok="t"/>
                  <v:textpath on="t" fitshape="t" string="４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98;top:5281;width:329;height:317;mso-wrap-style:none;v-text-anchor:middle;rotation:90;mso-position-horizontal-relative:char" type="_x0000_t136">
                  <v:path textpathok="t"/>
                  <v:textpath on="t" fitshape="t" string="５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37;top:5283;width:329;height:312;mso-wrap-style:none;v-text-anchor:middle;rotation:90;mso-position-horizontal-relative:char" type="_x0000_t136">
                  <v:path textpathok="t"/>
                  <v:textpath on="t" fitshape="t" string="６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98;top:5283;width:329;height:312;mso-wrap-style:none;v-text-anchor:middle;rotation:90;mso-position-horizontal-relative:char" type="_x0000_t136">
                  <v:path textpathok="t"/>
                  <v:textpath on="t" fitshape="t" string="７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59;top:4201;width:329;height:314;mso-wrap-style:none;v-text-anchor:middle;rotation:90;mso-position-horizontal-relative:char" type="_x0000_t136">
                  <v:path textpathok="t"/>
                  <v:textpath on="t" fitshape="t" string="９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58;top:4200;width:329;height:317;mso-wrap-style:none;v-text-anchor:middle;rotation:90;mso-position-horizontal-relative:char" type="_x0000_t136">
                  <v:path textpathok="t"/>
                  <v:textpath on="t" fitshape="t" string="８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2;top:3295;width:377;height:359;mso-wrap-style:none;v-text-anchor:middle;mso-position-horizontal-relative:char" type="_x0000_t136">
                  <v:path textpathok="t"/>
                  <v:textpath on="t" fitshape="t" string="１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2;top:2754;width:375;height:360;mso-wrap-style:none;v-text-anchor:middle;mso-position-horizontal-relative:char" type="_x0000_t136">
                  <v:path textpathok="t"/>
                  <v:textpath on="t" fitshape="t" string="１１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1;top:3297;width:3795;height:315;mso-wrap-style:none;v-text-anchor:middle;mso-position-horizontal-relative:char" type="_x0000_t136">
                  <v:path textpathok="t"/>
                  <v:textpath on="t" fitshape="t" string="季殿軍 12/14 13:30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2;top:2760;width:3795;height:315;mso-wrap-style:none;v-text-anchor:middle;mso-position-horizontal-relative:char" type="_x0000_t136">
                  <v:path textpathok="t"/>
                  <v:textpath on="t" fitshape="t" string="冠亞軍 12/14 13:35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2;top:6720;width:668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2;top:6720;width:664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1;top:6720;width:666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61;top:6720;width:665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2;top:7077;width:538;height:359;mso-wrap-style:none;v-text-anchor:middle;mso-position-horizontal-relative:char" type="_x0000_t136">
                  <v:path textpathok="t"/>
                  <v:textpath on="t" fitshape="t" string="15:5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5760;width:666;height:234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0;top:5814;width:670;height:234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60;top:5760;width:666;height:232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0;top:4733;width:668;height:234;mso-wrap-style:none;v-text-anchor:middle;mso-position-horizontal-relative:char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81;top:4737;width:668;height:234;mso-wrap-style:none;v-text-anchor:middle;mso-position-horizontal-relative:char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1;top:7077;width:537;height:359;mso-wrap-style:none;v-text-anchor:middle;mso-position-horizontal-relative:char" type="_x0000_t136">
                  <v:path textpathok="t"/>
                  <v:textpath on="t" fitshape="t" string="15:5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61;top:7077;width:536;height:359;mso-wrap-style:none;v-text-anchor:middle;mso-position-horizontal-relative:char" type="_x0000_t136">
                  <v:path textpathok="t"/>
                  <v:textpath on="t" fitshape="t" string="16:0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2;top:7077;width:535;height:359;mso-wrap-style:none;v-text-anchor:middle;mso-position-horizontal-relative:char" type="_x0000_t136">
                  <v:path textpathok="t"/>
                  <v:textpath on="t" fitshape="t" string="16:0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61;top:6178;width:536;height:359;mso-wrap-style:none;v-text-anchor:middle;mso-position-horizontal-relative:char" type="_x0000_t136">
                  <v:path textpathok="t"/>
                  <v:textpath on="t" fitshape="t" string="16: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0;top:6178;width:541;height:357;mso-wrap-style:none;v-text-anchor:middle;mso-position-horizontal-relative:char" type="_x0000_t136">
                  <v:path textpathok="t"/>
                  <v:textpath on="t" fitshape="t" string="16:1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42;top:6178;width:536;height:359;mso-wrap-style:none;v-text-anchor:middle;mso-position-horizontal-relative:char" type="_x0000_t136">
                  <v:path textpathok="t"/>
                  <v:textpath on="t" fitshape="t" string="16:2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0;top:5097;width:537;height:359;mso-wrap-style:none;v-text-anchor:middle;mso-position-horizontal-relative:char" type="_x0000_t136">
                  <v:path textpathok="t"/>
                  <v:textpath on="t" fitshape="t" string="13:3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81;top:5097;width:537;height:359;mso-wrap-style:none;v-text-anchor:middle;mso-position-horizontal-relative:char" type="_x0000_t136">
                  <v:path textpathok="t"/>
                  <v:textpath on="t" fitshape="t" string="13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360;width:11699;height:553;mso-wrap-style:none;v-text-anchor:middle;mso-position-horizontal-relative:char" type="_x0000_t136">
                  <v:path textpathok="t"/>
                  <v:textpath on="t" fitshape="t" string="海青工商101學年度校慶運動會 科際拔河賽 賽程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1620;width:3058;height:586;mso-wrap-style:none;v-text-anchor:middle;mso-position-horizontal-relative:char" type="_x0000_t136">
                  <v:path textpathok="t"/>
                  <v:textpath on="t" fitshape="t" string="比賽地點:操場草皮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60,5400" to="5579,540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100,5400" to="8819,540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1340,5400" to="11879,540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5760,4320" to="5763,52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9000,4320" to="9003,52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2060,4320" to="12063,52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500,4320" to="5759,43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0800,4320" to="12059,43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0620,2880" to="10620,413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320,2880" to="4321,4142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9000,4320" to="10079,43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0080,3420" to="10080,431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2880,4320" to="3959,43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3960,3420" to="3960,431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80;top:180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: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200,2880" to="10619,2880" stroked="t" o:allowincell="f" style="position:absolute;flip:x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7200,1980" to="7200,2879" stroked="t" o:allowincell="f" style="position:absolute;flip:y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320,2880" to="6479,288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7200,3420" to="10079,3420" stroked="t" o:allowincell="f" style="position:absolute;flip:x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660;top:37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 w:before="0" w:after="240"/>
        <w:outlineLvl w:val="0"/>
        <w:rPr>
          <w:color w:val="3366FF"/>
          <w:bdr w:val="single" w:sz="4" w:space="0" w:color="000000"/>
        </w:rPr>
      </w:pPr>
      <w:r>
        <w:rPr>
          <w:color w:val="3366FF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" w:hAnsi="全真楷書" w:eastAsia="全真楷書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4:00Z</dcterms:created>
  <dc:creator>jj</dc:creator>
  <dc:description/>
  <cp:keywords/>
  <dc:language>en-US</dc:language>
  <cp:lastModifiedBy>hcvs</cp:lastModifiedBy>
  <cp:lastPrinted>2012-11-30T18:05:00Z</cp:lastPrinted>
  <dcterms:modified xsi:type="dcterms:W3CDTF">2012-12-14T06:04:00Z</dcterms:modified>
  <cp:revision>12</cp:revision>
  <dc:subject/>
  <dc:title>目錄</dc:title>
</cp:coreProperties>
</file>