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902" w:right="902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color w:val="3366FF"/>
        </w:rPr>
      </w:pPr>
      <w:r>
        <w:rPr>
          <w:color w:val="3366FF"/>
          <w:lang w:val="en-US" w:eastAsia="en-US"/>
        </w:rPr>
        <mc:AlternateContent>
          <mc:Choice Requires="wpg">
            <w:drawing>
              <wp:inline distT="0" distB="0" distL="0" distR="0">
                <wp:extent cx="97155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943600"/>
                          <a:chOff x="0" y="0"/>
                          <a:chExt cx="97156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2400" y="4034880"/>
                            <a:ext cx="68652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4034880"/>
                            <a:ext cx="685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46392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463920"/>
                            <a:ext cx="102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77956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560" y="2778840"/>
                            <a:ext cx="18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778840"/>
                            <a:ext cx="1440" cy="1256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4034880"/>
                            <a:ext cx="6876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3463920"/>
                            <a:ext cx="2520" cy="57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346392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4035960"/>
                            <a:ext cx="685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3463920"/>
                            <a:ext cx="720" cy="57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3463920"/>
                            <a:ext cx="102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27788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760" y="27788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2778840"/>
                            <a:ext cx="19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864440"/>
                            <a:ext cx="2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86444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864440"/>
                            <a:ext cx="400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206800"/>
                            <a:ext cx="400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03488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034880"/>
                            <a:ext cx="720" cy="80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4034880"/>
                            <a:ext cx="2520" cy="80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403488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4034880"/>
                            <a:ext cx="720" cy="80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403488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403488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0480" y="4034880"/>
                            <a:ext cx="1440" cy="80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3465360"/>
                            <a:ext cx="1440" cy="1371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960" y="3465360"/>
                            <a:ext cx="1440" cy="1371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560" y="3465360"/>
                            <a:ext cx="1440" cy="1371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45960" y="5065560"/>
                            <a:ext cx="4572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32840" y="5065200"/>
                            <a:ext cx="4564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63480" y="5104440"/>
                            <a:ext cx="5346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189600" y="5064840"/>
                            <a:ext cx="4554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17080" y="5122800"/>
                            <a:ext cx="570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電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61920" y="5064120"/>
                            <a:ext cx="453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綜高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44480" y="5064120"/>
                            <a:ext cx="453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93136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1824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綜高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30476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991280" y="506340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82240" y="39258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41080" y="392400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097760" y="39258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25120" y="39258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54640" y="335340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11320" y="33552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554960" y="33552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41280" y="2667960"/>
                            <a:ext cx="209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40240" y="266688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092320"/>
                            <a:ext cx="240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1748880"/>
                            <a:ext cx="2386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2093760"/>
                            <a:ext cx="2410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季殿軍 12/14 13: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1752480"/>
                            <a:ext cx="2410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冠亞軍 12/14 13:3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4267080"/>
                            <a:ext cx="4248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4267080"/>
                            <a:ext cx="4222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4267080"/>
                            <a:ext cx="42372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0240" y="4267080"/>
                            <a:ext cx="4230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4493880"/>
                            <a:ext cx="342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57600"/>
                            <a:ext cx="42372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1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3691800"/>
                            <a:ext cx="42624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1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657600"/>
                            <a:ext cx="4237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1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3005280"/>
                            <a:ext cx="4248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2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3008160"/>
                            <a:ext cx="4248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12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449388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5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0240" y="449388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4493880"/>
                            <a:ext cx="34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392292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3922920"/>
                            <a:ext cx="34416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760" y="392292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6: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323676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3: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323676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3: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742968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海青工商101學年度校慶運動會 科際拔河賽 賽程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942560" cy="37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比賽地點:操場草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2900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2900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429000"/>
                            <a:ext cx="343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2520" cy="57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743200"/>
                            <a:ext cx="2520" cy="57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743200"/>
                            <a:ext cx="2520" cy="57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8pt" coordorigin="0,0" coordsize="15300,9360">
                <v:rect id="shape_0" stroked="f" o:allowincell="f" style="position:absolute;left:0;top:0;width:1529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19,6354" to="3399,6355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4303,6354" to="5381,6355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4843,5455" to="4843,6353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4843,5455" to="6458,5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1,4377" to="5742,5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1,4376" to="5738,4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1,4376" to="2862,6353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7541,6354" to="8623,6355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8080,5455" to="8083,6355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8080,5455" to="9700,5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2,6356" to="11860,6357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1322,5455" to="11322,6355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1322,5455" to="12937,5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1,4376" to="8982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2,4376" to="12043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1,4376" to="12041,4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9,2936" to="4302,4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0,2936" to="10600,4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9,2936" to="10599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9,3475" to="10599,3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9,6354" to="2320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9,6354" to="3399,761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4299,6354" to="4302,761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5378,6354" to="5379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1,6354" to="7541,761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8622,6354" to="8623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2,6354" to="10783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9,6354" to="11860,761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6459,5457" to="6460,761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9701,5457" to="9702,761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2938,5457" to="12939,7616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63;top:7977;width:719;height:360;mso-wrap-style:none;v-text-anchor:middle;rotation:90;mso-position-horizontal-relative:char" type="_x0000_t136">
                  <v:path textpathok="t"/>
                  <v:textpath on="t" fitshape="t" string="資料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5;top:7977;width:718;height:360;mso-wrap-style:none;v-text-anchor:middle;rotation:90;mso-position-horizontal-relative:char" type="_x0000_t136">
                  <v:path textpathok="t"/>
                  <v:textpath on="t" fitshape="t" string="會計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80;top:8038;width:841;height:360;mso-wrap-style:none;v-text-anchor:middle;rotation:90;mso-position-horizontal-relative:char" type="_x0000_t136">
                  <v:path textpathok="t"/>
                  <v:textpath on="t" fitshape="t" string="土木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4;top:7976;width:716;height:360;mso-wrap-style:none;v-text-anchor:middle;rotation:90;mso-position-horizontal-relative:char" type="_x0000_t136">
                  <v:path textpathok="t"/>
                  <v:textpath on="t" fitshape="t" string="廣設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12;top:8067;width:898;height:359;mso-wrap-style:none;v-text-anchor:middle;rotation:90;mso-position-horizontal-relative:char" type="_x0000_t136">
                  <v:path textpathok="t"/>
                  <v:textpath on="t" fitshape="t" string="電子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85;top:7975;width:714;height:360;mso-wrap-style:none;v-text-anchor:middle;rotation:90;mso-position-horizontal-relative:char" type="_x0000_t136">
                  <v:path textpathok="t"/>
                  <v:textpath on="t" fitshape="t" string="綜高B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60;top:7975;width:714;height:360;mso-wrap-style:none;v-text-anchor:middle;rotation:90;mso-position-horizontal-relative:char" type="_x0000_t136">
                  <v:path textpathok="t"/>
                  <v:textpath on="t" fitshape="t" string="美工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42;top:7974;width:712;height:360;mso-wrap-style:none;v-text-anchor:middle;rotation:90;mso-position-horizontal-relative:char" type="_x0000_t136">
                  <v:path textpathok="t"/>
                  <v:textpath on="t" fitshape="t" string="室設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24;top:7974;width:712;height:360;mso-wrap-style:none;v-text-anchor:middle;rotation:90;mso-position-horizontal-relative:char" type="_x0000_t136">
                  <v:path textpathok="t"/>
                  <v:textpath on="t" fitshape="t" string="綜高A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505;top:7974;width:712;height:360;mso-wrap-style:none;v-text-anchor:middle;rotation:90;mso-position-horizontal-relative:char" type="_x0000_t136">
                  <v:path textpathok="t"/>
                  <v:textpath on="t" fitshape="t" string="資訊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86;top:7974;width:712;height:360;mso-wrap-style:none;v-text-anchor:middle;rotation:90;mso-position-horizontal-relative:char" type="_x0000_t136">
                  <v:path textpathok="t"/>
                  <v:textpath on="t" fitshape="t" string="建築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97;top:6182;width:329;height:312;mso-wrap-style:none;v-text-anchor:middle;rotation:90;mso-position-horizontal-relative:char" type="_x0000_t136">
                  <v:path textpathok="t"/>
                  <v:textpath on="t" fitshape="t" string="１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39;top:6180;width:329;height:317;mso-wrap-style:none;v-text-anchor:middle;rotation:90;mso-position-horizontal-relative:char" type="_x0000_t136">
                  <v:path textpathok="t"/>
                  <v:textpath on="t" fitshape="t" string="２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78;top:6182;width:329;height:312;mso-wrap-style:none;v-text-anchor:middle;rotation:90;mso-position-horizontal-relative:char" type="_x0000_t136">
                  <v:path textpathok="t"/>
                  <v:textpath on="t" fitshape="t" string="３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17;top:6182;width:329;height:312;mso-wrap-style:none;v-text-anchor:middle;rotation:90;mso-position-horizontal-relative:char" type="_x0000_t136">
                  <v:path textpathok="t"/>
                  <v:textpath on="t" fitshape="t" string="４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98;top:5281;width:329;height:317;mso-wrap-style:none;v-text-anchor:middle;rotation:90;mso-position-horizontal-relative:char" type="_x0000_t136">
                  <v:path textpathok="t"/>
                  <v:textpath on="t" fitshape="t" string="５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37;top:5283;width:329;height:312;mso-wrap-style:none;v-text-anchor:middle;rotation:90;mso-position-horizontal-relative:char" type="_x0000_t136">
                  <v:path textpathok="t"/>
                  <v:textpath on="t" fitshape="t" string="６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98;top:5283;width:329;height:312;mso-wrap-style:none;v-text-anchor:middle;rotation:90;mso-position-horizontal-relative:char" type="_x0000_t136">
                  <v:path textpathok="t"/>
                  <v:textpath on="t" fitshape="t" string="７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59;top:4201;width:329;height:314;mso-wrap-style:none;v-text-anchor:middle;rotation:90;mso-position-horizontal-relative:char" type="_x0000_t136">
                  <v:path textpathok="t"/>
                  <v:textpath on="t" fitshape="t" string="９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58;top:4200;width:329;height:317;mso-wrap-style:none;v-text-anchor:middle;rotation:90;mso-position-horizontal-relative:char" type="_x0000_t136">
                  <v:path textpathok="t"/>
                  <v:textpath on="t" fitshape="t" string="８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02;top:3295;width:377;height:359;mso-wrap-style:none;v-text-anchor:middle;mso-position-horizontal-relative:char" type="_x0000_t136">
                  <v:path textpathok="t"/>
                  <v:textpath on="t" fitshape="t" string="１０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02;top:2754;width:375;height:360;mso-wrap-style:none;v-text-anchor:middle;mso-position-horizontal-relative:char" type="_x0000_t136">
                  <v:path textpathok="t"/>
                  <v:textpath on="t" fitshape="t" string="１１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21;top:3297;width:3795;height:315;mso-wrap-style:none;v-text-anchor:middle;mso-position-horizontal-relative:char" type="_x0000_t136">
                  <v:path textpathok="t"/>
                  <v:textpath on="t" fitshape="t" string="季殿軍 12/14 13:30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22;top:2760;width:3795;height:315;mso-wrap-style:none;v-text-anchor:middle;mso-position-horizontal-relative:char" type="_x0000_t136">
                  <v:path textpathok="t"/>
                  <v:textpath on="t" fitshape="t" string="冠亞軍 12/14 13:35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02;top:6720;width:668;height:235;mso-wrap-style:none;v-text-anchor:middle;mso-position-horizontal-relative:char" type="_x0000_t136">
                  <v:path textpathok="t"/>
                  <v:textpath on="t" fitshape="t" string="12/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82;top:6720;width:664;height:235;mso-wrap-style:none;v-text-anchor:middle;mso-position-horizontal-relative:char" type="_x0000_t136">
                  <v:path textpathok="t"/>
                  <v:textpath on="t" fitshape="t" string="12/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21;top:6720;width:666;height:235;mso-wrap-style:none;v-text-anchor:middle;mso-position-horizontal-relative:char" type="_x0000_t136">
                  <v:path textpathok="t"/>
                  <v:textpath on="t" fitshape="t" string="12/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961;top:6720;width:665;height:235;mso-wrap-style:none;v-text-anchor:middle;mso-position-horizontal-relative:char" type="_x0000_t136">
                  <v:path textpathok="t"/>
                  <v:textpath on="t" fitshape="t" string="12/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82;top:7077;width:538;height:359;mso-wrap-style:none;v-text-anchor:middle;mso-position-horizontal-relative:char" type="_x0000_t136">
                  <v:path textpathok="t"/>
                  <v:textpath on="t" fitshape="t" string="15:5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5760;width:666;height:234;mso-wrap-style:none;v-text-anchor:middle;mso-position-horizontal-relative:char" type="_x0000_t136">
                  <v:path textpathok="t"/>
                  <v:textpath on="t" fitshape="t" string="12/11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00;top:5814;width:670;height:234;mso-wrap-style:none;v-text-anchor:middle;mso-position-horizontal-relative:char" type="_x0000_t136">
                  <v:path textpathok="t"/>
                  <v:textpath on="t" fitshape="t" string="12/11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60;top:5760;width:666;height:232;mso-wrap-style:none;v-text-anchor:middle;mso-position-horizontal-relative:char" type="_x0000_t136">
                  <v:path textpathok="t"/>
                  <v:textpath on="t" fitshape="t" string="12/11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00;top:4733;width:668;height:234;mso-wrap-style:none;v-text-anchor:middle;mso-position-horizontal-relative:char" type="_x0000_t136">
                  <v:path textpathok="t"/>
                  <v:textpath on="t" fitshape="t" string="12/12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81;top:4737;width:668;height:234;mso-wrap-style:none;v-text-anchor:middle;mso-position-horizontal-relative:char" type="_x0000_t136">
                  <v:path textpathok="t"/>
                  <v:textpath on="t" fitshape="t" string="12/12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21;top:7077;width:537;height:359;mso-wrap-style:none;v-text-anchor:middle;mso-position-horizontal-relative:char" type="_x0000_t136">
                  <v:path textpathok="t"/>
                  <v:textpath on="t" fitshape="t" string="15:5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961;top:7077;width:536;height:359;mso-wrap-style:none;v-text-anchor:middle;mso-position-horizontal-relative:char" type="_x0000_t136">
                  <v:path textpathok="t"/>
                  <v:textpath on="t" fitshape="t" string="16:0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02;top:7077;width:535;height:359;mso-wrap-style:none;v-text-anchor:middle;mso-position-horizontal-relative:char" type="_x0000_t136">
                  <v:path textpathok="t"/>
                  <v:textpath on="t" fitshape="t" string="16:0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61;top:6178;width:536;height:359;mso-wrap-style:none;v-text-anchor:middle;mso-position-horizontal-relative:char" type="_x0000_t136">
                  <v:path textpathok="t"/>
                  <v:textpath on="t" fitshape="t" string="16: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00;top:6178;width:541;height:357;mso-wrap-style:none;v-text-anchor:middle;mso-position-horizontal-relative:char" type="_x0000_t136">
                  <v:path textpathok="t"/>
                  <v:textpath on="t" fitshape="t" string="16:1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42;top:6178;width:536;height:359;mso-wrap-style:none;v-text-anchor:middle;mso-position-horizontal-relative:char" type="_x0000_t136">
                  <v:path textpathok="t"/>
                  <v:textpath on="t" fitshape="t" string="16:2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00;top:5097;width:537;height:359;mso-wrap-style:none;v-text-anchor:middle;mso-position-horizontal-relative:char" type="_x0000_t136">
                  <v:path textpathok="t"/>
                  <v:textpath on="t" fitshape="t" string="13:3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81;top:5097;width:537;height:359;mso-wrap-style:none;v-text-anchor:middle;mso-position-horizontal-relative:char" type="_x0000_t136">
                  <v:path textpathok="t"/>
                  <v:textpath on="t" fitshape="t" string="13:4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0;top:360;width:11699;height:553;mso-wrap-style:none;v-text-anchor:middle;mso-position-horizontal-relative:char" type="_x0000_t136">
                  <v:path textpathok="t"/>
                  <v:textpath on="t" fitshape="t" string="海青工商101學年度校慶運動會 科際拔河賽 賽程表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;top:1620;width:3058;height:586;mso-wrap-style:none;v-text-anchor:middle;mso-position-horizontal-relative:char" type="_x0000_t136">
                  <v:path textpathok="t"/>
                  <v:textpath on="t" fitshape="t" string="比賽地點:操場草皮" style="font-family:&quot;標楷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860,5400" to="5579,540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8100,5400" to="8819,540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1340,5400" to="11879,540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5760,4320" to="5763,522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9000,4320" to="9003,522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2060,4320" to="12063,522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 w:before="0" w:after="240"/>
        <w:outlineLvl w:val="0"/>
        <w:rPr>
          <w:color w:val="3366FF"/>
          <w:bdr w:val="single" w:sz="4" w:space="0" w:color="000000"/>
        </w:rPr>
      </w:pPr>
      <w:r>
        <w:rPr>
          <w:color w:val="3366FF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;細明體" w:hAnsi="全真楷書;細明體" w:eastAsia="全真楷書;細明體"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內文 + 14 點"/>
    <w:basedOn w:val="Normal"/>
    <w:qFormat/>
    <w:pPr>
      <w:jc w:val="center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4:00Z</dcterms:created>
  <dc:creator>jj</dc:creator>
  <dc:description/>
  <cp:keywords/>
  <dc:language>en-US</dc:language>
  <cp:lastModifiedBy>user</cp:lastModifiedBy>
  <cp:lastPrinted>2012-11-30T18:05:00Z</cp:lastPrinted>
  <dcterms:modified xsi:type="dcterms:W3CDTF">2012-12-11T09:05:00Z</dcterms:modified>
  <cp:revision>6</cp:revision>
  <dc:subject/>
  <dc:title>目錄</dc:title>
</cp:coreProperties>
</file>