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pacing w:val="40"/>
          <w:sz w:val="40"/>
          <w:szCs w:val="40"/>
          <w:u w:val="single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pacing w:val="40"/>
          <w:sz w:val="40"/>
          <w:szCs w:val="40"/>
          <w:u w:val="single"/>
        </w:rPr>
        <w:t>101</w:t>
      </w:r>
      <w:r>
        <w:rPr>
          <w:rFonts w:ascii="華康POP1體 Std W5;Arial Unicode MS" w:hAnsi="華康POP1體 Std W5;Arial Unicode MS" w:cs="華康POP1體 Std W5;Arial Unicode MS" w:eastAsia="華康POP1體 Std W5;Arial Unicode MS"/>
          <w:spacing w:val="40"/>
          <w:sz w:val="40"/>
          <w:szCs w:val="40"/>
          <w:u w:val="single"/>
        </w:rPr>
        <w:t>學年度校慶運動會 科際拔河比賽 成績登錄表</w:t>
      </w:r>
    </w:p>
    <w:p>
      <w:pPr>
        <w:pStyle w:val="Normal"/>
        <w:spacing w:lineRule="atLeast" w:line="240"/>
        <w:jc w:val="both"/>
        <w:rPr>
          <w:rFonts w:ascii="華康平劇體 Std W7;細明體" w:hAnsi="華康平劇體 Std W7;細明體" w:eastAsia="華康平劇體 Std W7;細明體" w:cs="華康平劇體 Std W7;細明體"/>
          <w:sz w:val="28"/>
          <w:szCs w:val="28"/>
        </w:rPr>
      </w:pP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 xml:space="preserve"> 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月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0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日（星期一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45"/>
        <w:gridCol w:w="801"/>
        <w:gridCol w:w="3985"/>
        <w:gridCol w:w="2521"/>
        <w:gridCol w:w="2521"/>
        <w:gridCol w:w="2522"/>
        <w:gridCol w:w="1924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 抗 隊 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土木科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 xml:space="preserve"> 廣設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　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30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土木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3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80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B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>美工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7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1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美工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8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3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B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4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A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>資訊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  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3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77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資訊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4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9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正顏楷體 Std W5;細明體" w:hAnsi="華康正顏楷體 Std W5;細明體" w:eastAsia="華康正顏楷體 Std W5;細明體" w:cs="華康正顏楷體 Std W5;細明體"/>
                <w:color w:val="000000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資料科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color w:val="000000"/>
                <w:sz w:val="28"/>
                <w:szCs w:val="28"/>
              </w:rPr>
              <w:t xml:space="preserve"> 會計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計  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0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20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會計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12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”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01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秒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華康平劇體 Std W7;細明體" w:hAnsi="華康平劇體 Std W7;細明體" w:eastAsia="華康平劇體 Std W7;細明體" w:cs="華康平劇體 Std W7;細明體"/>
          <w:sz w:val="28"/>
          <w:szCs w:val="28"/>
        </w:rPr>
      </w:pP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 xml:space="preserve"> 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月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1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日（星期二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17"/>
        <w:gridCol w:w="829"/>
        <w:gridCol w:w="3985"/>
        <w:gridCol w:w="2521"/>
        <w:gridCol w:w="2521"/>
        <w:gridCol w:w="2522"/>
        <w:gridCol w:w="1924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 抗 隊 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1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土木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電子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　　　勝　    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　　　勝　    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　　綜高</w:t>
            </w: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>B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室設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勝      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勝      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　　　資訊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建築科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勝      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勝      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華康平劇體 Std W7;細明體" w:hAnsi="華康平劇體 Std W7;細明體" w:eastAsia="華康平劇體 Std W7;細明體" w:cs="華康平劇體 Std W7;細明體"/>
          <w:sz w:val="28"/>
          <w:szCs w:val="28"/>
        </w:rPr>
      </w:pP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 xml:space="preserve"> 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月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日（星期三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45"/>
        <w:gridCol w:w="801"/>
        <w:gridCol w:w="3985"/>
        <w:gridCol w:w="2521"/>
        <w:gridCol w:w="2521"/>
        <w:gridCol w:w="2522"/>
        <w:gridCol w:w="1924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 抗 隊 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會計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      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　　　勝　    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　　 勝　    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      科 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勝      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勝      秒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華康平劇體 Std W7;細明體" w:hAnsi="華康平劇體 Std W7;細明體" w:eastAsia="華康平劇體 Std W7;細明體" w:cs="華康平劇體 Std W7;細明體"/>
          <w:sz w:val="28"/>
          <w:szCs w:val="28"/>
        </w:rPr>
      </w:pP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2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月</w:t>
      </w:r>
      <w:r>
        <w:rPr>
          <w:rFonts w:eastAsia="華康平劇體 Std W7;細明體" w:cs="華康平劇體 Std W7;細明體" w:ascii="華康平劇體 Std W7;細明體" w:hAnsi="華康平劇體 Std W7;細明體"/>
          <w:sz w:val="28"/>
          <w:szCs w:val="28"/>
        </w:rPr>
        <w:t>14</w:t>
      </w:r>
      <w:r>
        <w:rPr>
          <w:rFonts w:ascii="華康平劇體 Std W7;細明體" w:hAnsi="華康平劇體 Std W7;細明體" w:cs="華康平劇體 Std W7;細明體" w:eastAsia="華康平劇體 Std W7;細明體"/>
          <w:sz w:val="28"/>
          <w:szCs w:val="28"/>
        </w:rPr>
        <w:t>日（星期五）賽程</w:t>
      </w:r>
    </w:p>
    <w:tbl>
      <w:tblPr>
        <w:tblW w:w="4900" w:type="pct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689"/>
        <w:gridCol w:w="757"/>
        <w:gridCol w:w="3985"/>
        <w:gridCol w:w="2521"/>
        <w:gridCol w:w="2521"/>
        <w:gridCol w:w="2522"/>
        <w:gridCol w:w="1924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對 抗 隊 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二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戰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負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      科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勝     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     秒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正顏楷體 Std W5;細明體"/>
                <w:sz w:val="28"/>
                <w:szCs w:val="28"/>
              </w:rPr>
            </w:pPr>
            <w:r>
              <w:rPr>
                <w:rFonts w:eastAsia="標楷體" w:cs="華康正顏楷體 Std W5;細明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科 </w:t>
            </w:r>
            <w:r>
              <w:rPr>
                <w:rFonts w:ascii="Symbol" w:hAnsi="Symbol" w:cs="Symbol" w:eastAsia="Symbol"/>
                <w:sz w:val="28"/>
                <w:szCs w:val="28"/>
              </w:rPr>
              <w:t>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       科 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 xml:space="preserve">勝     秒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     秒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0"/>
              <w:jc w:val="distribute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秒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正顏楷體 Std W5;細明體" w:hAnsi="華康正顏楷體 Std W5;細明體" w:eastAsia="華康正顏楷體 Std W5;細明體" w:cs="華康正顏楷體 Std W5;細明體"/>
                <w:sz w:val="28"/>
                <w:szCs w:val="28"/>
              </w:rPr>
            </w:pPr>
            <w:r>
              <w:rPr>
                <w:rFonts w:eastAsia="華康正顏楷體 Std W5;細明體" w:cs="華康正顏楷體 Std W5;細明體" w:ascii="華康正顏楷體 Std W5;細明體" w:hAnsi="華康正顏楷體 Std W5;細明體"/>
                <w:sz w:val="28"/>
                <w:szCs w:val="28"/>
              </w:rPr>
              <w:t xml:space="preserve">           </w:t>
            </w:r>
            <w:r>
              <w:rPr>
                <w:rFonts w:ascii="華康正顏楷體 Std W5;細明體" w:hAnsi="華康正顏楷體 Std W5;細明體" w:cs="華康正顏楷體 Std W5;細明體" w:eastAsia="華康正顏楷體 Std W5;細明體"/>
                <w:sz w:val="28"/>
                <w:szCs w:val="28"/>
              </w:rPr>
              <w:t>勝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下場人數對照表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5605</wp:posOffset>
                </wp:positionH>
                <wp:positionV relativeFrom="paragraph">
                  <wp:posOffset>12700</wp:posOffset>
                </wp:positionV>
                <wp:extent cx="257937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1"/>
                              <w:gridCol w:w="580"/>
                              <w:gridCol w:w="580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ascii="全真楷書;細明體" w:hAnsi="全真楷書;細明體" w:eastAsia="全真楷書;細明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ascii="全真楷書;細明體" w:hAnsi="全真楷書;細明體" w:eastAsia="全真楷書;細明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楷書;細明體" w:hAnsi="全真楷書;細明體" w:eastAsia="全真楷書;細明體"/>
                                    </w:rPr>
                                  </w:pPr>
                                  <w:r>
                                    <w:rPr>
                                      <w:rFonts w:eastAsia="全真楷書;細明體" w:ascii="全真楷書;細明體" w:hAnsi="全真楷書;細明體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37.5pt;mso-wrap-distance-left:9pt;mso-wrap-distance-right:9pt;mso-wrap-distance-top:0pt;mso-wrap-distance-bottom:0pt;margin-top:1pt;mso-position-vertical-relative:text;margin-left:131.15pt;mso-position-horizontal-relative:page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1"/>
                        <w:gridCol w:w="580"/>
                        <w:gridCol w:w="580"/>
                        <w:gridCol w:w="581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ascii="全真楷書;細明體" w:hAnsi="全真楷書;細明體" w:eastAsia="全真楷書;細明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ascii="全真楷書;細明體" w:hAnsi="全真楷書;細明體" w:eastAsia="全真楷書;細明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楷書;細明體" w:hAnsi="全真楷書;細明體" w:eastAsia="全真楷書;細明體"/>
                              </w:rPr>
                            </w:pPr>
                            <w:r>
                              <w:rPr>
                                <w:rFonts w:eastAsia="全真楷書;細明體" w:ascii="全真楷書;細明體" w:hAnsi="全真楷書;細明體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平劇體 Std W7">
    <w:altName w:val="細明體"/>
    <w:charset w:val="88"/>
    <w:family w:val="decorative"/>
    <w:pitch w:val="variable"/>
  </w:font>
  <w:font w:name="華康正顏楷體 Std W5">
    <w:altName w:val="細明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4:00Z</dcterms:created>
  <dc:creator>朱寶玲</dc:creator>
  <dc:description/>
  <cp:keywords/>
  <dc:language>en-US</dc:language>
  <cp:lastModifiedBy>user</cp:lastModifiedBy>
  <cp:lastPrinted>2007-09-06T11:13:00Z</cp:lastPrinted>
  <dcterms:modified xsi:type="dcterms:W3CDTF">2012-12-10T09:24:00Z</dcterms:modified>
  <cp:revision>2</cp:revision>
  <dc:subject/>
  <dc:title>新生盃拔河比賽 成績登錄表</dc:title>
</cp:coreProperties>
</file>