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環境保護小組會議紀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時 間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0:1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地 點：</w:t>
      </w:r>
      <w:r>
        <w:rPr>
          <w:rFonts w:eastAsia="標楷體" w:cs="標楷體" w:ascii="標楷體" w:hAnsi="標楷體"/>
          <w:sz w:val="32"/>
        </w:rPr>
        <w:t>1307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席：趙豐成校長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記錄：</w:t>
      </w:r>
      <w:r>
        <w:rPr>
          <w:rFonts w:ascii="標楷體" w:hAnsi="標楷體" w:cs="標楷體" w:eastAsia="標楷體"/>
          <w:color w:val="000000"/>
          <w:sz w:val="32"/>
        </w:rPr>
        <w:t>曾敏泰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壹、校長報告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鼓勵全體同仁共同參與環境教育相關推動工作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節能減碳部分，請共同養成隨手關燈節電的習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</w:t>
      </w:r>
      <w:r>
        <w:rPr>
          <w:rFonts w:ascii="標楷體" w:hAnsi="標楷體" w:cs="標楷體" w:eastAsia="標楷體"/>
          <w:b/>
          <w:bCs/>
          <w:sz w:val="32"/>
        </w:rPr>
        <w:t>各負責人報告事項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務處楊主任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本校相關教學研究一直都已將環境教育融入為原則，</w:t>
      </w:r>
      <w:r>
        <w:rPr>
          <w:rFonts w:ascii="標楷體" w:hAnsi="標楷體" w:cs="標楷體" w:eastAsia="標楷體"/>
          <w:sz w:val="28"/>
          <w:szCs w:val="28"/>
        </w:rPr>
        <w:t>結合節能減碳、環境保護與永續校園等議題做綜合宣導，將環境教育理念深植人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務處林主任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環境教育向來都是政府推行的重點項目，因此望請相關同仁共同參與相關研習或增能活動，如果教師不參加則須至校外參與研習，煩請同仁務必撥冗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總務處顧主任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請持續宣導節能減碳政策，近日發現許多班級外出上課，但教室內的電燈或電扇卻無人做水電管制，徒然製造水電的浪費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裁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加強推動節能減碳相關作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重申研習部份，請全校各位同仁務必參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提案討論：無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肆、臨時動議：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伍、散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03:00Z</dcterms:created>
  <dc:creator>user</dc:creator>
  <dc:description/>
  <cp:keywords/>
  <dc:language>en-US</dc:language>
  <cp:lastModifiedBy>user</cp:lastModifiedBy>
  <dcterms:modified xsi:type="dcterms:W3CDTF">2013-11-09T03:06:00Z</dcterms:modified>
  <cp:revision>3</cp:revision>
  <dc:subject/>
  <dc:title>101學年度第一學期環境保護小組會議紀錄</dc:title>
</cp:coreProperties>
</file>