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上半年環境教育計畫執行成果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-720" w:hanging="0"/>
        <w:rPr/>
      </w:pPr>
      <w:r>
        <w:rPr/>
        <w:t>基本資料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378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工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機關負責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豐成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機關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左營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承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承辦人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敏泰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819155#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816204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ergreen@hcvs.kh.edu.tw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-720" w:hanging="0"/>
        <w:rPr/>
      </w:pPr>
      <w:r>
        <w:rPr/>
        <w:t>環境教育計畫及活動成果</w:t>
      </w:r>
    </w:p>
    <w:tbl>
      <w:tblPr>
        <w:tblW w:w="1037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06"/>
        <w:gridCol w:w="1176"/>
        <w:gridCol w:w="870"/>
        <w:gridCol w:w="867"/>
        <w:gridCol w:w="2302"/>
        <w:gridCol w:w="2127"/>
      </w:tblGrid>
      <w:tr>
        <w:trPr>
          <w:trHeight w:val="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活動名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</w:tr>
      <w:tr>
        <w:trPr>
          <w:trHeight w:val="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中做環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.12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講師演講，讓師生學習如何從生活中身體力行環保工作，進而達到愛地球的目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564" w:right="-874" w:hanging="51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6:00Z</dcterms:created>
  <dc:creator>AZ123</dc:creator>
  <dc:description/>
  <cp:keywords/>
  <dc:language>en-US</dc:language>
  <cp:lastModifiedBy>user</cp:lastModifiedBy>
  <cp:lastPrinted>2012-08-23T14:59:00Z</cp:lastPrinted>
  <dcterms:modified xsi:type="dcterms:W3CDTF">2013-01-24T07:00:00Z</dcterms:modified>
  <cp:revision>3</cp:revision>
  <dc:subject/>
  <dc:title>高雄市101年上半年環境教育計畫執行成果</dc:title>
</cp:coreProperties>
</file>