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立海青工商環境教育融入</w:t>
      </w:r>
      <w:r>
        <w:rPr/>
        <w:t>課程教案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711"/>
        <w:gridCol w:w="1699"/>
        <w:gridCol w:w="175"/>
        <w:gridCol w:w="681"/>
        <w:gridCol w:w="1705"/>
      </w:tblGrid>
      <w:tr>
        <w:trPr>
          <w:trHeight w:val="3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帝國統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敏泰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exact" w:line="280"/>
              <w:ind w:left="414" w:right="57" w:hanging="3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能從校園內的自然生態環境中，發現潛藏在校園內的清代歷史遺物。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280"/>
              <w:ind w:left="414" w:right="57" w:hanging="35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能為自己增進與自然生態環境的連結與觀察。</w:t>
            </w:r>
          </w:p>
        </w:tc>
      </w:tr>
      <w:tr>
        <w:trPr>
          <w:trHeight w:val="391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98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教學活動重點：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【活動一】分組討論</w:t>
            </w:r>
          </w:p>
          <w:p>
            <w:pPr>
              <w:pStyle w:val="3"/>
              <w:numPr>
                <w:ilvl w:val="0"/>
                <w:numId w:val="4"/>
              </w:numPr>
              <w:spacing w:lineRule="exact" w:line="40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說明擬定主題、上網搜尋資料及撰寫報告的方法。</w:t>
            </w:r>
          </w:p>
          <w:p>
            <w:pPr>
              <w:pStyle w:val="3"/>
              <w:numPr>
                <w:ilvl w:val="0"/>
                <w:numId w:val="4"/>
              </w:numPr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討論主題及研究活動方法。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【活動二】各組報告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各組別開始活動並在校園內尋找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搜尋完畢進行討論，並研擬報告形式與內容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40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聆聽各組報告，並分享彼此的想法與期待。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【活動三】填寫學習單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完成學習單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教學資源：</w:t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0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圖書館書面資料。</w:t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0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網路資源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評量方式：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觀察學生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討論發表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態度評定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口頭發表</w:t>
            </w:r>
          </w:p>
          <w:p>
            <w:pPr>
              <w:pStyle w:val="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經驗分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立海青工商環境教育融入課程教案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你在海青工商的生態環境中你找到了幾樣清代的歷史遺跡遺物？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你能否簡單敘述其歷史緣由？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22:00Z</dcterms:created>
  <dc:creator>user</dc:creator>
  <dc:description/>
  <cp:keywords/>
  <dc:language>en-US</dc:language>
  <cp:lastModifiedBy>user</cp:lastModifiedBy>
  <dcterms:modified xsi:type="dcterms:W3CDTF">2012-10-29T05:19:00Z</dcterms:modified>
  <cp:revision>4</cp:revision>
  <dc:subject/>
  <dc:title>沄水國小環境教育融入綜合領域課程教案</dc:title>
</cp:coreProperties>
</file>