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高雄市立海青工商                     學校辦理年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</w:tr>
      <w:tr>
        <w:trPr>
          <w:trHeight w:val="6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97455" cy="187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水回收再利用計畫向教育部申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經費設置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於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執行完畢。圖為校園內雨水回收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井設置。</w:t>
            </w:r>
          </w:p>
        </w:tc>
      </w:tr>
      <w:tr>
        <w:trPr>
          <w:trHeight w:val="5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842260" cy="213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雨水回收陰井內設置</w:t>
            </w:r>
            <w:r>
              <w:rPr>
                <w:rFonts w:ascii="標楷體" w:hAnsi="標楷體" w:cs="標楷體" w:eastAsia="標楷體"/>
                <w:bCs/>
              </w:rPr>
              <w:t>滿水位自動抽水至淺層過濾區裝置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在</w:t>
            </w:r>
            <w:r>
              <w:rPr>
                <w:rFonts w:ascii="標楷體" w:hAnsi="標楷體" w:cs="標楷體" w:eastAsia="標楷體"/>
                <w:bCs/>
              </w:rPr>
              <w:t>排水溝末端與陰井交接觸設置網格柵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高雄市立海青工商                     學校辦理年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</w:tr>
      <w:tr>
        <w:trPr>
          <w:trHeight w:val="6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4525" cy="239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層次生態綠化向教育部申請經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規劃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070860" cy="230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多孔隙空間營造及原生種水生植物綠化，以創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多元的微棲地環境，使兩座人工湖附近環境可孕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多樣的生物兼具生態與景觀效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：                     學校辦理年度：</w:t>
            </w:r>
          </w:p>
        </w:tc>
      </w:tr>
      <w:tr>
        <w:trPr>
          <w:trHeight w:val="62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貼放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20"/>
        <w:gridCol w:w="1260"/>
        <w:gridCol w:w="1980"/>
        <w:gridCol w:w="540"/>
        <w:gridCol w:w="540"/>
        <w:gridCol w:w="3060"/>
      </w:tblGrid>
      <w:tr>
        <w:trPr>
          <w:trHeight w:val="390" w:hRule="atLeast"/>
        </w:trPr>
        <w:tc>
          <w:tcPr>
            <w:tcW w:w="847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高雄市所屬各級學校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永續校園計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佐證資料表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永續校園辦理情形</w:t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鑑內容：永續校園辦理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獲教育部補助永續校園計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77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採用勾選的方式，請於欄位中說明處理的方式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612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項目</w:t>
            </w:r>
          </w:p>
        </w:tc>
      </w:tr>
      <w:tr>
        <w:trPr>
          <w:trHeight w:val="675" w:hRule="atLeast"/>
        </w:trPr>
        <w:tc>
          <w:tcPr>
            <w:tcW w:w="37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項目名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持續使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配合教學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情形及原因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論使用及教學情形如何，均須述明現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範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○○區永續國民小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雨水回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雨水回收系統使用情形良好，平均年回收量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噸，並定期安排維修檢測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項目結合○年級的○○領域課程進行，並設計○○教材，及培訓小小解說員。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海青工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雨水回收再利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該計畫施作完成後，節省本校灌溉植栽與陶藝步道所需之自來水，每月約可節省約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噸的水資源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落實本校建築科綠建築本位課程及綜合高中自然科技課程架構，同時結合附近學校，實施相關課程教學活動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供生態景觀池的自然水源（蓮池潭、東門護城河淨化水質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供資源流循環的環境教育。</w:t>
            </w:r>
          </w:p>
        </w:tc>
      </w:tr>
      <w:tr>
        <w:trPr>
          <w:trHeight w:val="330" w:hRule="atLeast"/>
        </w:trPr>
        <w:tc>
          <w:tcPr>
            <w:tcW w:w="37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海青工商</w:t>
            </w:r>
          </w:p>
        </w:tc>
        <w:tc>
          <w:tcPr>
            <w:tcW w:w="1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層次生態綠化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完成後之人工濕地四週及本校原雕塑公園做多層次植栽，改造成多層次生態綠化，營造一「境教」空間，讓傳統室內教學方式移至戶外作討論、演譯教學，以符合創意教學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khi</dc:creator>
  <dc:description/>
  <cp:keywords/>
  <dc:language>en-US</dc:language>
  <cp:lastModifiedBy>user</cp:lastModifiedBy>
  <dcterms:modified xsi:type="dcterms:W3CDTF">2012-10-28T11:49:00Z</dcterms:modified>
  <cp:revision>36</cp:revision>
  <dc:subject/>
  <dc:title>100年度高雄市所屬各級學校推動防災教育自評表(佐證資料表格)</dc:title>
</cp:coreProperties>
</file>