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環境保護小組會議紀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0: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1307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席：趙豐成校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錄：</w:t>
      </w:r>
      <w:r>
        <w:rPr>
          <w:rFonts w:ascii="標楷體" w:hAnsi="標楷體" w:cs="標楷體" w:eastAsia="標楷體"/>
          <w:color w:val="000000"/>
          <w:sz w:val="32"/>
        </w:rPr>
        <w:t>曾敏泰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、校長報告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全體同仁繼續配合節能減碳政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疾病防治方面，本校上學期列為登革熱病媒蚊疫情嚴重等級最高學校，校長也被指派參加研習會議，期盼同仁們共同加強維持環境整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sz w:val="32"/>
        </w:rPr>
        <w:t>各負責人報告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務處楊主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後學校圖書館開放學生晚自習，請各班學生集中於圖書館閱覽室中讀書，勿單獨留於教室內，以免危險與浪費水電資源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務處林主任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本學期有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項重大研習，其中包括環境教育研習、</w:t>
      </w:r>
      <w:r>
        <w:rPr>
          <w:rFonts w:eastAsia="標楷體" w:cs="標楷體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標楷體" w:eastAsia="標楷體"/>
          <w:kern w:val="0"/>
          <w:sz w:val="28"/>
          <w:szCs w:val="28"/>
        </w:rPr>
        <w:t>研習及性別平等教育研習等，研習將於活動中心舉行，研習時數亦呈報中央主管單位 ，如果教師不參加則須至校外參與研習，煩請同仁務必撥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總務處顧主任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節能減碳政策請教師同仁多向學生宣導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近日電費略比前年高些，請同仁落實節能減碳於日常生活中。另分享一則省電方法：冷氣開啟時先設定低溫，俟室內降溫後再調回，並輔以電扇，將能於短時間內降低室內溫度，以達省電又舒適效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學生要留校晚自習，除非全班或超過</w:t>
      </w:r>
      <w:r>
        <w:rPr>
          <w:rFonts w:eastAsia="標楷體" w:cs="標楷體" w:ascii="標楷體" w:hAnsi="標楷體"/>
          <w:sz w:val="28"/>
        </w:rPr>
        <w:t>2/3</w:t>
      </w:r>
      <w:r>
        <w:rPr>
          <w:rFonts w:ascii="標楷體" w:hAnsi="標楷體" w:cs="標楷體" w:eastAsia="標楷體"/>
          <w:sz w:val="28"/>
        </w:rPr>
        <w:t>學生留校且需有導師或任課教師隨班督導，該班教室才可開放晚自習，否則一律集中至圖書館晚自習，一則為維護學生安全，一則為節能減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重申研習部份，請全校各位同仁務必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提案討論：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伍、散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33:00Z</dcterms:created>
  <dc:creator>user</dc:creator>
  <dc:description/>
  <cp:keywords/>
  <dc:language>en-US</dc:language>
  <cp:lastModifiedBy>user</cp:lastModifiedBy>
  <dcterms:modified xsi:type="dcterms:W3CDTF">2012-10-28T08:51:00Z</dcterms:modified>
  <cp:revision>7</cp:revision>
  <dc:subject/>
  <dc:title>101學年度第一學期環境保護小組會議紀錄</dc:title>
</cp:coreProperties>
</file>