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80"/>
        <w:jc w:val="distribute"/>
        <w:rPr/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高雄市立海青高級工商職業學校蓋</w:t>
      </w:r>
      <w:r>
        <w:rPr>
          <w:rFonts w:ascii="標楷體" w:hAnsi="標楷體" w:cs="標楷體" w:eastAsia="標楷體"/>
          <w:sz w:val="36"/>
          <w:szCs w:val="36"/>
        </w:rPr>
        <w:t>用印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904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04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16"/>
                                <w:szCs w:val="16"/>
                              </w:rPr>
                              <w:t>裝訂線</w:t>
                            </w: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11.9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..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16"/>
                          <w:szCs w:val="16"/>
                        </w:rPr>
                        <w:t>裝訂線</w:t>
                      </w: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90" w:after="0"/>
        <w:ind w:right="-494" w:hanging="0"/>
        <w:jc w:val="right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申請日期：   年    月   日</w:t>
      </w:r>
    </w:p>
    <w:p>
      <w:pPr>
        <w:pStyle w:val="Normal"/>
        <w:spacing w:lineRule="atLeast" w:line="320" w:before="90" w:after="0"/>
        <w:ind w:right="-494" w:hanging="0"/>
        <w:jc w:val="right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7550"/>
      </w:tblGrid>
      <w:tr>
        <w:trPr>
          <w:trHeight w:val="196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文件名稱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</w:rPr>
              <w:t xml:space="preserve">合約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</w:rPr>
              <w:t xml:space="preserve">契約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</w:rPr>
              <w:t xml:space="preserve">備忘錄 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</w:rPr>
              <w:t xml:space="preserve">感謝狀 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</w:rPr>
              <w:t>聘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</w:rPr>
              <w:t xml:space="preserve">獎狀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</w:rPr>
              <w:t xml:space="preserve">收據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書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申請書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</w:rPr>
              <w:t>其他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完整列舉敘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   文   者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受文者眾多請檢附清冊，填寫資料：○○○等共計幾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份，詳如清冊）</w:t>
            </w:r>
          </w:p>
        </w:tc>
      </w:tr>
      <w:tr>
        <w:trPr>
          <w:trHeight w:val="176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種類及份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</w:rPr>
              <w:t>，共計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</w:rPr>
              <w:t>校長小官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共計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</w:rPr>
              <w:t>校長簽字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共計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</w:t>
            </w:r>
            <w:r>
              <w:rPr>
                <w:rFonts w:ascii="標楷體" w:hAnsi="標楷體" w:cs="標楷體" w:eastAsia="標楷體"/>
                <w:sz w:val="28"/>
              </w:rPr>
              <w:t>，共計</w:t>
            </w:r>
            <w:r>
              <w:rPr>
                <w:rFonts w:eastAsia="標楷體" w:cs="標楷體" w:ascii="標楷體" w:hAnsi="標楷體"/>
                <w:sz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</w:tbl>
    <w:p>
      <w:pPr>
        <w:pStyle w:val="Normal"/>
        <w:spacing w:lineRule="exact" w:line="200"/>
        <w:ind w:left="-720" w:right="11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ind w:left="-720" w:right="11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9"/>
        <w:gridCol w:w="3212"/>
        <w:gridCol w:w="3408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ind w:left="-54" w:hanging="65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-143" w:hanging="56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除已決行之文稿（或簽陳）外，凡須加蓋各項印信之文件，填寫本單至總務處文書及出納組用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0" w:leader="none"/>
        </w:tabs>
        <w:spacing w:lineRule="exact" w:line="260"/>
        <w:ind w:left="-142" w:right="-676" w:hanging="516"/>
        <w:rPr/>
      </w:pPr>
      <w:r>
        <w:rPr>
          <w:rFonts w:ascii="標楷體" w:hAnsi="標楷體" w:cs="標楷體" w:eastAsia="標楷體"/>
          <w:sz w:val="24"/>
        </w:rPr>
        <w:t>以影印文件申請用印，應由申請人或經辦人加蓋「核與正本相符」章戳並蓋章證明後再行申請用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0" w:leader="none"/>
        </w:tabs>
        <w:spacing w:lineRule="exact" w:line="260"/>
        <w:ind w:left="-142" w:right="-676" w:hanging="51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有關合約、協議等事項，先經有關單位審查實質內容之妥當性，再送總務處文書及出納組用印。</w:t>
      </w:r>
    </w:p>
    <w:p>
      <w:pPr>
        <w:pStyle w:val="Normal"/>
        <w:spacing w:lineRule="exact" w:line="260"/>
        <w:ind w:left="-142" w:right="-67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60"/>
        <w:ind w:left="-142" w:right="-67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260"/>
        <w:ind w:left="-143" w:right="-676" w:firstLine="75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1070906</w:t>
      </w:r>
      <w:r>
        <w:rPr>
          <w:rFonts w:ascii="標楷體" w:hAnsi="標楷體" w:cs="標楷體" w:eastAsia="標楷體"/>
          <w:sz w:val="24"/>
        </w:rPr>
        <w:t>修訂</w:t>
      </w:r>
    </w:p>
    <w:sectPr>
      <w:type w:val="nextPage"/>
      <w:pgSz w:w="11906" w:h="16838"/>
      <w:pgMar w:left="1701" w:right="1701" w:gutter="0" w:header="0" w:top="56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40"/>
      <w:jc w:val="both"/>
    </w:pPr>
    <w:rPr>
      <w:rFonts w:ascii="Times New Roman" w:hAnsi="Times New Roman" w:eastAsia="經典新細明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經典新細明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9:00Z</dcterms:created>
  <dc:creator>staff</dc:creator>
  <dc:description/>
  <cp:keywords/>
  <dc:language>en-US</dc:language>
  <cp:lastModifiedBy>user-uh1</cp:lastModifiedBy>
  <cp:lastPrinted>2018-09-06T14:36:00Z</cp:lastPrinted>
  <dcterms:modified xsi:type="dcterms:W3CDTF">2018-09-07T07:05:00Z</dcterms:modified>
  <cp:revision>27</cp:revision>
  <dc:subject/>
  <dc:title>國立高雄第一科技大學蓋用印信申請單</dc:title>
</cp:coreProperties>
</file>