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32"/>
          <w:szCs w:val="32"/>
        </w:rPr>
        <w:t>高雄市立海青工商性別平等教育委員會實施要點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據：行政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院台教字第</w:t>
      </w:r>
      <w:r>
        <w:rPr>
          <w:rFonts w:eastAsia="標楷體" w:cs="標楷體" w:ascii="標楷體" w:hAnsi="標楷體"/>
        </w:rPr>
        <w:t>0930030325</w:t>
      </w:r>
      <w:r>
        <w:rPr>
          <w:rFonts w:ascii="標楷體" w:hAnsi="標楷體" w:cs="標楷體" w:eastAsia="標楷體"/>
        </w:rPr>
        <w:t>號函之性別平等教育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高雄市政府教育局高市教五字第</w:t>
      </w:r>
      <w:r>
        <w:rPr>
          <w:rFonts w:eastAsia="標楷體" w:cs="標楷體" w:ascii="標楷體" w:hAnsi="標楷體"/>
        </w:rPr>
        <w:t>093001982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一〉以實際行動落實性別平等教育的理念與作法於全校校園。</w:t>
      </w:r>
    </w:p>
    <w:p>
      <w:pPr>
        <w:pStyle w:val="Normal"/>
        <w:ind w:left="10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〈二〉藉由本校性別平等教育委員會的設立，召開定期及不定期之委員會議，以深入檢視校園內</w:t>
      </w:r>
    </w:p>
    <w:p>
      <w:pPr>
        <w:pStyle w:val="Normal"/>
        <w:ind w:left="1020" w:hanging="15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實際推動性別平等教育的狀況並評鑑實施成果，以作為改進校園性別平等教育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與專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一〉組織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置委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，採ㄧ年任期制，以校長為主任委員，下設</w:t>
      </w:r>
      <w:r>
        <w:rPr>
          <w:rFonts w:ascii="標楷體" w:hAnsi="標楷體" w:cs="標楷體" w:eastAsia="標楷體"/>
          <w:u w:val="single"/>
        </w:rPr>
        <w:t>執行秘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執行主任</w:t>
      </w:r>
      <w:r>
        <w:rPr>
          <w:rFonts w:ascii="標楷體" w:hAnsi="標楷體" w:cs="標楷體" w:eastAsia="標楷體"/>
        </w:rPr>
        <w:t>及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二〉執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 任 委員：綜理全校性別平等教育委員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執 行 秘書：</w:t>
      </w:r>
      <w:r>
        <w:rPr>
          <w:rFonts w:ascii="標楷體" w:hAnsi="標楷體" w:cs="標楷體" w:eastAsia="標楷體"/>
          <w:bCs/>
          <w:color w:val="000000"/>
          <w:szCs w:val="24"/>
        </w:rPr>
        <w:t>負責委員會之召集、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校園性侵害或性騷擾事件之收件及對外窗口，統籌召開性平會調查處理相關事宜</w:t>
      </w:r>
      <w:r>
        <w:rPr>
          <w:rFonts w:ascii="標楷體" w:hAnsi="標楷體" w:cs="標楷體" w:eastAsia="標楷體"/>
          <w:bCs/>
          <w:color w:val="000000"/>
          <w:szCs w:val="24"/>
        </w:rPr>
        <w:t>，並綜理各項會務之推動。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執 行 主任：規劃與全面性推動校園內性別平等教育，及負責教師與學生的進修與研習，並定期評鑑實施成果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      員：協助或承辦本校性別平等教育各項實施方案，積極參與定期及不定期委員會議，以主動發掘存在於校園內的各項缺失，以達成無性別偏見之環境與情境的最終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性別平等委員會任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研擬本校性別平等教育相關法規、政策及年度實施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協調及整合相關資源，落實性別平等教育之實施與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督導考核本校各單位性別平等教育相關工作之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四〉推動性別平等教育之課程、教學、評量及相關問題之研究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五〉執行性別平等教育相關事項之諮詢服務及調查、處理與本法有關之案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六〉辦理本校所主管學校教育人員及相關人員之在職進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七〉推動本校有關性別平等之各項教育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八〉其他關於本校之性別平等教育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每學期召開一次定期「性別平等教育委員會議」，以個案研討會方式，實際檢視全校校園是否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存在有不合乎兩性平等理念的現象，並提出改進與解決的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辦理本校教師充實「性別平等教育」專業知能研習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藉由性別平等委員會的組織運作，以審慎的步驟，落實性別平等的理念於各科教學及行政結構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四〉組成「性騷擾與性侵犯事件危機處理小組」，使全校師生學習熟悉輔導轉介流程及通報申訴制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五〉本校性別平等教育委員會委員，分組檢視並設法改善校園內安全堪慮及性別偏見之環境，並責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成專人繪製校園危險地圖，以供全校師生提高警覺及加強警戒之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六〉利用國防、週會時間進行全校學生反性侵害、性騷擾行動的練習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七〉每學年利用班會、生涯規劃課、健康與護理課，至少實施四小時以上「性侵害防治教育」課程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考如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肯定人性之良善面及社會之光明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身體之認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瞭解性心理及性生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破除性別角色刻版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尊重互敬互助的人際相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解讀與批判媒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習發展同儕友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認識青春期性心理及性生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建立健全的情愛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認識性取向與性別認同之建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每學期應至少開會一次，必要時得召開臨時會議。會議由主任委員召集並擔任主席，主任委員因故不能出席時，由副主任委員代理。本會開會時得邀請諮詢顧問、相關領域專家學者列席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會會議之決議，以委員過半數之出席，出席委員過半數之同意行使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會為處理校園性侵害或性騷擾事件，得成立調查小組調查之。小組成員應該具性別平等意識，女性人數比例，應占成總數二分之一以上，必要時，部分小組成員得外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會所需經費由本校編列預算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設置要點由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6:00Z</dcterms:created>
  <dc:creator>user</dc:creator>
  <dc:description/>
  <cp:keywords/>
  <dc:language>en-US</dc:language>
  <cp:lastModifiedBy>USER</cp:lastModifiedBy>
  <dcterms:modified xsi:type="dcterms:W3CDTF">2016-09-09T06:36:00Z</dcterms:modified>
  <cp:revision>2</cp:revision>
  <dc:subject/>
  <dc:title>高雄市立海青工商性別平等教育委員會實施要點</dc:title>
</cp:coreProperties>
</file>