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w w:val="85"/>
          <w:sz w:val="30"/>
          <w:szCs w:val="30"/>
        </w:rPr>
        <w:t>高雄市立海青工商</w:t>
      </w:r>
      <w:r>
        <w:rPr>
          <w:rFonts w:eastAsia="標楷體" w:cs="標楷體" w:ascii="標楷體" w:hAnsi="標楷體"/>
          <w:b/>
          <w:bCs/>
          <w:w w:val="85"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w w:val="85"/>
          <w:sz w:val="30"/>
          <w:szCs w:val="30"/>
        </w:rPr>
        <w:t>學度年第ㄧ學期推動性別平等教育工作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性別平等教育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本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學年度性別平等教育委員會實施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二、目標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學生正確性別生理、心理知識及態度，建立無性別歧視的教育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與異性相處的正確態度與禮儀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全校師生對性侵害防治的認知及處理能力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改善並建立無性別偏見之校園空間，以確保人身安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充實性別平等教育資源，融入各科課程設計，提供教師教學與輔導上之運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全體師生及家長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工作計畫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與性別平等教育委員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推展性別平等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性別平等教育專題演講、座談會或研習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性別平等教育宣導月各項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性騷擾及性侵害防治課程及宣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辦理性侵害及性騷擾危機處理應變宣導與資料提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舉辦校內性別平等教育相關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利用班會、週會或課餘時間，協助性別平等教育議題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性別平等教育資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建立性別平等之安全校園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五、工作項目及實施內容</w:t>
      </w:r>
    </w:p>
    <w:tbl>
      <w:tblPr>
        <w:tblW w:w="9609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80"/>
        <w:gridCol w:w="4140"/>
        <w:gridCol w:w="1080"/>
        <w:gridCol w:w="12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方 式 與 內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與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時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本校性別平等教育推動工作訂定年度工作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校內輔導刊物、學務通訊、親師座談會手冊、親師通訊、網站，提供相關書面剪報及資訊給全校師生及家長，以建立其性別平等教育之基本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班、週會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涯規劃課，邀請專家學者，講述或研討校園性騷擾、性侵害之內涵及防治方法，以及其他性別平等相關議題、以建立同學尊重性別平等的觀念及正確態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週會舉辦性別平等教育宣導活動（南風劇團）、生涯規劃課辦理性別教育相關議題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生涯規劃課，進行性平教育課程。由教務處進行融入各領域及各科教學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輔導股長日誌，利用班會，經由班級討論、資料蒐集、海報製作等方式，舉辦性別平等教育影片欣賞，透過多元學習方式，引導學生探討性別平等的正確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徵文活動、影片欣賞、海報比賽等藝文活動，強化性別平等教育的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身安全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校園巡查系統、定期修剪繁茂樹叢枝葉、加強僻暗處照明設備、強化門禁管理並宣導夜間留校自習學生結伴同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工程作業期間，管控進出人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校園環境危險區域之注意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、外學區安全地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強協助關照學生上下學之安全，並加強學區及校園周圍安全之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計畫由性別平等委員會通過，</w:t>
      </w:r>
      <w:r>
        <w:rPr>
          <w:rFonts w:ascii="標楷體" w:hAnsi="標楷體" w:cs="新細明體;PMingLiU" w:eastAsia="標楷體"/>
          <w:b/>
          <w:kern w:val="0"/>
          <w:szCs w:val="24"/>
        </w:rPr>
        <w:t>陳 校長核定後</w:t>
      </w:r>
      <w:r>
        <w:rPr>
          <w:rFonts w:ascii="標楷體" w:hAnsi="標楷體" w:cs="標楷體" w:eastAsia="標楷體"/>
          <w:b/>
        </w:rPr>
        <w:t>實施，修正時亦同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user</dc:creator>
  <dc:description/>
  <cp:keywords/>
  <dc:language>en-US</dc:language>
  <cp:lastModifiedBy>user</cp:lastModifiedBy>
  <dcterms:modified xsi:type="dcterms:W3CDTF">2011-10-31T07:26:00Z</dcterms:modified>
  <cp:revision>2</cp:revision>
  <dc:subject/>
  <dc:title>高雄市立海青工商100學度年第二學期推動性別平等教育工作實施計畫</dc:title>
</cp:coreProperties>
</file>