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240"/>
        <w:outlineLvl w:val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715500" cy="582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29480"/>
                          <a:chOff x="0" y="0"/>
                          <a:chExt cx="97156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0348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779560"/>
                            <a:ext cx="14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277884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778840"/>
                            <a:ext cx="1440" cy="125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402360"/>
                            <a:ext cx="58320" cy="63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59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3402360"/>
                            <a:ext cx="57960" cy="63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4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2778840"/>
                            <a:ext cx="14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644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20680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1440" cy="80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0348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034880"/>
                            <a:ext cx="25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973680"/>
                            <a:ext cx="55800" cy="86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973680"/>
                            <a:ext cx="58320" cy="86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3973680"/>
                            <a:ext cx="56520" cy="86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46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346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560" y="346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960" y="506556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2840" y="5065200"/>
                            <a:ext cx="4564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8240" y="5179680"/>
                            <a:ext cx="6850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89600" y="506484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17080" y="512280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6192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4448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313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1824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047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9128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8224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41080" y="39240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9776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2512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54640" y="33534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1132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5496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41280" y="266796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0240" y="266688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09232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74888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209376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6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7524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6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2670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2670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2670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2670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4938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6918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3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6918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3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760" y="369432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3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0052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4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00816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4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4938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4938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4938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9229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76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100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545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０：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545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０：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4545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０：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545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２：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3973680"/>
                            <a:ext cx="4572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9736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9736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3973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328788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088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２：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34023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0" y="4088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２：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2320" y="340236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5400" y="4202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２：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5pt;width:765pt;height:459pt" coordorigin="-180,357" coordsize="15300,9180">
                <v:rect id="shape_0" stroked="f" o:allowincell="f" style="position:absolute;left:-180;top:357;width:15299;height:91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38,6711" to="3218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711" to="5201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5812" to="4663,671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663,5812" to="6278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4734" to="5561,581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2680,4733" to="5557,4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0,4733" to="2681,671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360,6711" to="8442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5715" to="7903,671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900,5812" to="9520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6713" to="11680,6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2,5715" to="11142,671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11142,5812" to="12757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0,4733" to="8801,581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11862,4733" to="11863,581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8800,4733" to="11860,4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293" to="4122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0,3293" to="10420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293" to="10419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832" to="10419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6711" to="2139,797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218,6711" to="3218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6711" to="4122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6615" to="5199,797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360,6711" to="7360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2,6615" to="8443,797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10602,6711" to="10603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2,6615" to="11680,797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6279,5814" to="6280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0,5814" to="9521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8,5814" to="12759,7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83;top:8334;width:719;height:360;mso-wrap-style:none;v-text-anchor:middle;rotation:90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65;top:8334;width:718;height:360;mso-wrap-style:none;v-text-anchor:middle;rotation:90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81;top:8514;width:1078;height:360;mso-wrap-style:none;v-text-anchor:middle;rotation:90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44;top:8333;width:716;height:360;mso-wrap-style:none;v-text-anchor:middle;rotation:90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32;top:8424;width:898;height:359;mso-wrap-style:none;v-text-anchor:middle;rotation:90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5;top:8332;width:714;height:360;mso-wrap-style:none;v-text-anchor:middle;rotation:90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0;top:8332;width:714;height:360;mso-wrap-style:none;v-text-anchor:middle;rotation:90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62;top:8331;width:712;height:360;mso-wrap-style:none;v-text-anchor:middle;rotation:90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43;top:8331;width:712;height:360;mso-wrap-style:none;v-text-anchor:middle;rotation:90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25;top:8331;width:712;height:360;mso-wrap-style:none;v-text-anchor:middle;rotation:90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06;top:8331;width:712;height:360;mso-wrap-style:none;v-text-anchor:middle;rotation:90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17;top:6539;width:329;height:312;mso-wrap-style:none;v-text-anchor:middle;rotation:90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59;top:6537;width:329;height:317;mso-wrap-style:none;v-text-anchor:middle;rotation:90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98;top:6539;width:329;height:312;mso-wrap-style:none;v-text-anchor:middle;rotation:90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7;top:6539;width:329;height:312;mso-wrap-style:none;v-text-anchor:middle;rotation:90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18;top:5638;width:329;height:317;mso-wrap-style:none;v-text-anchor:middle;rotation:90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57;top:5640;width:329;height:312;mso-wrap-style:none;v-text-anchor:middle;rotation:90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18;top:5640;width:329;height:312;mso-wrap-style:none;v-text-anchor:middle;rotation:90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79;top:4558;width:329;height:314;mso-wrap-style:none;v-text-anchor:middle;rotation:90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78;top:4557;width:329;height:317;mso-wrap-style:none;v-text-anchor:middle;rotation:90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2;top:3652;width:377;height:359;mso-wrap-style:none;v-text-anchor:middle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2;top:3111;width:375;height:360;mso-wrap-style:none;v-text-anchor:middle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1;top:3654;width:3795;height:315;mso-wrap-style:none;v-text-anchor:middle" type="_x0000_t136">
                  <v:path textpathok="t"/>
                  <v:textpath on="t" fitshape="t" string="季殿軍 12/16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2;top:3117;width:3795;height:315;mso-wrap-style:none;v-text-anchor:middle" type="_x0000_t136">
                  <v:path textpathok="t"/>
                  <v:textpath on="t" fitshape="t" string="冠亞軍 12/16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2;top:7077;width:668;height:235;mso-wrap-style:none;v-text-anchor:middle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02;top:7077;width:664;height:235;mso-wrap-style:none;v-text-anchor:middle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1;top:7077;width:666;height:235;mso-wrap-style:none;v-text-anchor:middle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81;top:7077;width:665;height:235;mso-wrap-style:none;v-text-anchor:middle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02;top:7434;width:538;height:359;mso-wrap-style:none;v-text-anchor:middle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81;top:6171;width:666;height:234;mso-wrap-style:none;v-text-anchor:middle" type="_x0000_t136">
                  <v:path textpathok="t"/>
                  <v:textpath on="t" fitshape="t" string="12/13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0;top:6171;width:670;height:234;mso-wrap-style:none;v-text-anchor:middle" type="_x0000_t136">
                  <v:path textpathok="t"/>
                  <v:textpath on="t" fitshape="t" string="12/13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62;top:6175;width:666;height:232;mso-wrap-style:none;v-text-anchor:middle" type="_x0000_t136">
                  <v:path textpathok="t"/>
                  <v:textpath on="t" fitshape="t" string="12/13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20;top:5090;width:668;height:234;mso-wrap-style:none;v-text-anchor:middle" type="_x0000_t136">
                  <v:path textpathok="t"/>
                  <v:textpath on="t" fitshape="t" string="12/14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1;top:5094;width:668;height:234;mso-wrap-style:none;v-text-anchor:middle" type="_x0000_t136">
                  <v:path textpathok="t"/>
                  <v:textpath on="t" fitshape="t" string="12/14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1;top:7434;width:537;height:359;mso-wrap-style:none;v-text-anchor:middle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81;top:7434;width:536;height:359;mso-wrap-style:none;v-text-anchor:middle" type="_x0000_t136">
                  <v:path textpathok="t"/>
                  <v:textpath on="t" fitshape="t" string="16:0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2;top:7434;width:535;height:359;mso-wrap-style:none;v-text-anchor:middle" type="_x0000_t136">
                  <v:path textpathok="t"/>
                  <v:textpath on="t" fitshape="t" string="16:0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81;top:6535;width:536;height:359;mso-wrap-style:none;v-text-anchor:middle" type="_x0000_t136">
                  <v:path textpathok="t"/>
                  <v:textpath on="t" fitshape="t" string="16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0;top:6535;width:541;height:357;mso-wrap-style:none;v-text-anchor:middle" type="_x0000_t136">
                  <v:path textpathok="t"/>
                  <v:textpath on="t" fitshape="t" string="16:1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62;top:6535;width:536;height:359;mso-wrap-style:none;v-text-anchor:middle" type="_x0000_t136">
                  <v:path textpathok="t"/>
                  <v:textpath on="t" fitshape="t" string="16:2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20;top:5454;width:537;height:359;mso-wrap-style:none;v-text-anchor:middle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1;top:5454;width:537;height:359;mso-wrap-style:none;v-text-anchor:middle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0;top:717;width:11699;height:553;mso-wrap-style:none;v-text-anchor:middle" type="_x0000_t136">
                  <v:path textpathok="t"/>
                  <v:textpath on="t" fitshape="t" string="海青工商100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1977;width:3058;height:586;mso-wrap-style:none;v-text-anchor:middle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2;top:75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０：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5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０：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2;top:75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０：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75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２：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6615" to="2771,6793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4572,6615" to="5111,661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812,6615" to="8351,661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11232,6615" to="11591,661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572,5535" to="5651,5894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112;top:67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２：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5715" to="8891,571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352;top:67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２：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52,5715" to="11951,571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592;top:697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２：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029325</wp:posOffset>
                </wp:positionV>
                <wp:extent cx="685800" cy="4572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6pt;margin-top:474.75pt;width:53.95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" w:hAnsi="全真楷書" w:eastAsia="全真楷書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6:00Z</dcterms:created>
  <dc:creator>jj</dc:creator>
  <dc:description/>
  <cp:keywords/>
  <dc:language>en-US</dc:language>
  <cp:lastModifiedBy>hcvs</cp:lastModifiedBy>
  <cp:lastPrinted>2011-12-13T15:25:00Z</cp:lastPrinted>
  <dcterms:modified xsi:type="dcterms:W3CDTF">2011-12-13T07:49:00Z</dcterms:modified>
  <cp:revision>8</cp:revision>
  <dc:subject/>
  <dc:title>目錄</dc:title>
</cp:coreProperties>
</file>