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03.04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90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麵疙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什錦麵疙瘩湯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蒸彩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鍋貼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03.04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-kw</cp:lastModifiedBy>
  <cp:lastPrinted>2013-12-11T17:02:00Z</cp:lastPrinted>
  <dcterms:modified xsi:type="dcterms:W3CDTF">2015-03-06T05:11:00Z</dcterms:modified>
  <cp:revision>9</cp:revision>
  <dc:subject/>
  <dc:title>海青工商100學年度第1學期營養午餐（葷食）</dc:title>
</cp:coreProperties>
</file>