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4.03.05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42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麥片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豆薯金菇肉絲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豉椒雞丁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蒜香青江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綠豆麥片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4.03.05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59:00Z</dcterms:created>
  <dc:creator>user</dc:creator>
  <dc:description/>
  <cp:keywords/>
  <dc:language>en-US</dc:language>
  <cp:lastModifiedBy>user-kw</cp:lastModifiedBy>
  <cp:lastPrinted>2013-12-11T17:02:00Z</cp:lastPrinted>
  <dcterms:modified xsi:type="dcterms:W3CDTF">2015-03-06T05:14:00Z</dcterms:modified>
  <cp:revision>10</cp:revision>
  <dc:subject/>
  <dc:title>海青工商100學年度第1學期營養午餐（葷食）</dc:title>
</cp:coreProperties>
</file>