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2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76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五榖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三杯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柴魚蒸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白菜滷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珍珠紅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22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18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6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26T04:33:00Z</dcterms:modified>
  <cp:revision>3</cp:revision>
  <dc:subject/>
  <dc:title>海青工商100學年度第1學期營養午餐（葷食）</dc:title>
</cp:coreProperties>
</file>