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4.1.20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726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食：糙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食一：茄汁豬肉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食二：木耳肉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食三：塔香海茸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冬瓜蜆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4.1.20</w:t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32095" cy="97237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972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  <w:gridCol w:w="4181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424430" cy="323278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4430" cy="3232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424430" cy="323278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4430" cy="3232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drawing>
                                      <wp:inline distT="0" distB="0" distL="0" distR="0">
                                        <wp:extent cx="2424430" cy="323278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4430" cy="3232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424430" cy="323278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4430" cy="3232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424430" cy="323278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4430" cy="3232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765.65pt;mso-wrap-distance-left:9pt;mso-wrap-distance-right:9pt;mso-wrap-distance-top:0pt;mso-wrap-distance-bottom:0pt;margin-top:0.05pt;mso-position-vertical-relative:text;margin-left:5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  <w:gridCol w:w="4181"/>
                      </w:tblGrid>
                      <w:tr>
                        <w:trPr/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424430" cy="323278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4430" cy="323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drawing>
                                <wp:inline distT="0" distB="0" distL="0" distR="0">
                                  <wp:extent cx="2424430" cy="323278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4430" cy="323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drawing>
                                <wp:inline distT="0" distB="0" distL="0" distR="0">
                                  <wp:extent cx="2424430" cy="323278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4430" cy="323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424430" cy="323278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4430" cy="323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424430" cy="3232785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4430" cy="323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54:00Z</dcterms:created>
  <dc:creator>user</dc:creator>
  <dc:description/>
  <cp:keywords/>
  <dc:language>en-US</dc:language>
  <cp:lastModifiedBy>user</cp:lastModifiedBy>
  <cp:lastPrinted>2013-12-11T17:02:00Z</cp:lastPrinted>
  <dcterms:modified xsi:type="dcterms:W3CDTF">2015-01-21T04:58:00Z</dcterms:modified>
  <cp:revision>4</cp:revision>
  <dc:subject/>
  <dc:title>海青工商100學年度第1學期營養午餐（葷食）</dc:title>
</cp:coreProperties>
</file>