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1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01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燕麥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瓜仔雞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客家小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蔥香絲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鴨肉冬粉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13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7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15T01:08:00Z</dcterms:modified>
  <cp:revision>6</cp:revision>
  <dc:subject/>
  <dc:title>海青工商100學年度第1學期營養午餐（葷食）</dc:title>
</cp:coreProperties>
</file>