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9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28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地瓜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壽喜燒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鍋貼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x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腐皮高麗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米豆龍骨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9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5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15T01:02:00Z</dcterms:modified>
  <cp:revision>5</cp:revision>
  <dc:subject/>
  <dc:title>海青工商100學年度第1學期營養午餐（葷食）</dc:title>
</cp:coreProperties>
</file>