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0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6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綜合炒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帶結燒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副食三：白菜滷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蛋花湯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8666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優酪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0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03T08:35:00Z</dcterms:modified>
  <cp:revision>2</cp:revision>
  <dc:subject/>
  <dc:title>海青工商100學年度第1學期營養午餐（葷食）</dc:title>
</cp:coreProperties>
</file>