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24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94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螺旋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茄汁義大利麵料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※炸地瓜條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季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青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芝麻包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東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黑豆漿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24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7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25T04:43:00Z</dcterms:modified>
  <cp:revision>3</cp:revision>
  <dc:subject/>
  <dc:title>海青工商100學年度第1學期營養午餐（葷食）</dc:title>
</cp:coreProperties>
</file>