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01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14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06015" cy="323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618105" cy="350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燕麥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※三杯雞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15540" cy="3246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618105" cy="3505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副食二：蒸蛋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沙茶油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5021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龍骨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龍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01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06015" cy="3234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46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15540" cy="3234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46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15540" cy="3234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516505" cy="3369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1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02T07:21:00Z</dcterms:modified>
  <cp:revision>2</cp:revision>
  <dc:subject/>
  <dc:title>海青工商100學年度第1學期營養午餐（葷食）</dc:title>
</cp:coreProperties>
</file>