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09.16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740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一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炸雞腿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×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二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玉米三色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三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塔香海茸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味噌豆腐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飲料或水果：養樂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09.16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33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09-17T04:45:00Z</dcterms:modified>
  <cp:revision>5</cp:revision>
  <dc:subject/>
  <dc:title>海青工商100學年度第1學期營養午餐（葷食）</dc:title>
</cp:coreProperties>
</file>