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12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3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蝶腿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×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麻婆豆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木須油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丸蘿蔔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養樂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12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7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12T04:45:00Z</dcterms:modified>
  <cp:revision>7</cp:revision>
  <dc:subject/>
  <dc:title>海青工商100學年度第1學期營養午餐（葷食）</dc:title>
</cp:coreProperties>
</file>