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9.10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82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刀削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一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什錦麵湯料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二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綜合滷味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三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蒜香鵝白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絲卷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料或水果：豆漿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09.10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4315460" cy="3236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9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9-10T04:57:00Z</dcterms:modified>
  <cp:revision>4</cp:revision>
  <dc:subject/>
  <dc:title>海青工商100學年度第1學期營養午餐（葷食）</dc:title>
</cp:coreProperties>
</file>