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09.23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08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白米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一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醬爆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油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二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鍋貼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x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食三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紅絲高麗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豆芽肉絲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飲料或水果：養樂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>103.09.23</w:t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09-24T08:37:00Z</dcterms:modified>
  <cp:revision>4</cp:revision>
  <dc:subject/>
  <dc:title>海青工商100學年度第1學期營養午餐（葷食）</dc:title>
</cp:coreProperties>
</file>