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5.2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豆腐蒸魚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杯花枝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香菇冬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5.27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315460" cy="323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9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5-27T04:49:00Z</dcterms:modified>
  <cp:revision>2</cp:revision>
  <dc:subject/>
  <dc:title>海青工商100學年度第1學期營養午餐（葷食）</dc:title>
</cp:coreProperties>
</file>