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5.26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35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滷蝶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1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咖哩田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薑絲帶芽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芭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5.26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0" w:leader="none"/>
              </w:tabs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4315460" cy="3236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15460" cy="323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15460" cy="3236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8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5-26T04:49:00Z</dcterms:modified>
  <cp:revision>3</cp:revision>
  <dc:subject/>
  <dc:title>海青工商100學年度第1學期營養午餐（葷食）</dc:title>
</cp:coreProperties>
</file>