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4.21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2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黑胡椒雞丁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肉燥南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絲高麗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黃瓜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蘋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4.21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ab/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4-25T02:40:00Z</dcterms:modified>
  <cp:revision>4</cp:revision>
  <dc:subject/>
  <dc:title>海青工商100學年度第1學期營養午餐（葷食）</dc:title>
</cp:coreProperties>
</file>