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4.17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6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蒸肉排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米雞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蒜香青江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枸杞大頭菜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豆漿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4.17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ab/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15460" cy="323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15460" cy="323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15460" cy="3236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15460" cy="3236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2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4-21T05:55:00Z</dcterms:modified>
  <cp:revision>5</cp:revision>
  <dc:subject/>
  <dc:title>海青工商100學年度第1學期營養午餐（葷食）</dc:title>
</cp:coreProperties>
</file>