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4.0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6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米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南瓜炒米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滷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蒜香尼龍白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噌豆腐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芭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4.09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47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47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4-14T01:19:00Z</dcterms:modified>
  <cp:revision>4</cp:revision>
  <dc:subject/>
  <dc:title>海青工商100學年度第1學期營養午餐（葷食）</dc:title>
</cp:coreProperties>
</file>