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4.01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2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黃帝豆燉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鮑菇鴿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薑絲鵝白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飲料或水果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3.27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5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4-09T04:45:00Z</dcterms:modified>
  <cp:revision>2</cp:revision>
  <dc:subject/>
  <dc:title>海青工商100學年度第1學期營養午餐（葷食）</dc:title>
</cp:coreProperties>
</file>