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3.27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59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豆乳雞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麻婆豆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蒜香油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頭菜龍骨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飲料或水果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橘子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3.27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1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3-28T02:39:00Z</dcterms:modified>
  <cp:revision>54</cp:revision>
  <dc:subject/>
  <dc:title>海青工商100學年度第1學期營養午餐（葷食）</dc:title>
</cp:coreProperties>
</file>