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3.2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百頁豆腐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米炒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黃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薑絲帶芽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壺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蘋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3.26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1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3-26T07:55:00Z</dcterms:modified>
  <cp:revision>51</cp:revision>
  <dc:subject/>
  <dc:title>海青工商100學年度第1學期營養午餐（葷食）</dc:title>
</cp:coreProperties>
</file>