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3.1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4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拉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沙茶炒麵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薯毛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蔬菜什錦滷味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鮮蔬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葡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3.19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1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3-20T00:55:00Z</dcterms:modified>
  <cp:revision>43</cp:revision>
  <dc:subject/>
  <dc:title>海青工商100學年度第1學期營養午餐（葷食）</dc:title>
</cp:coreProperties>
</file>