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2.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2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棗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4-02-24T01:06:00Z</dcterms:modified>
  <cp:revision>7</cp:revision>
  <dc:subject/>
  <dc:title>海青工商101學年度第2學期營養午餐食譜更換</dc:title>
</cp:coreProperties>
</file>