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0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60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薑母鴨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雞茸玉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菇香小白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冬瓜珍珠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2.02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2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04T06:17:00Z</dcterms:modified>
  <cp:revision>4</cp:revision>
  <dc:subject/>
  <dc:title>海青工商100學年度第1學期營養午餐（葷食）</dc:title>
</cp:coreProperties>
</file>