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2.26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81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140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沙茶鴨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燒賣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×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蒜香青花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山藥龍骨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3.12.26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181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3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2-31T04:46:00Z</dcterms:modified>
  <cp:revision>6</cp:revision>
  <dc:subject/>
  <dc:title>海青工商100學年度第1學期營養午餐（葷食）</dc:title>
</cp:coreProperties>
</file>